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center" w:pos="7038" w:leader="none"/>
          <w:tab w:val="left" w:pos="11148" w:leader="none"/>
        </w:tabs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ab/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级放心消费示范创建验收评估表（试行）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ab/>
      </w:r>
    </w:p>
    <w:p>
      <w:pPr>
        <w:pStyle w:val="Normal"/>
        <w:tabs>
          <w:tab w:val="clear" w:pos="420"/>
          <w:tab w:val="center" w:pos="7038" w:leader="none"/>
          <w:tab w:val="left" w:pos="11148" w:leader="none"/>
        </w:tabs>
        <w:jc w:val="left"/>
        <w:rPr>
          <w:rFonts w:ascii="宋体" w:hAnsi="宋体" w:eastAsia="宋体" w:cs="宋体"/>
          <w:b/>
          <w:b/>
          <w:bCs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创主体：                                            申报类型：（        ）街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景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园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村</w:t>
      </w:r>
    </w:p>
    <w:tbl>
      <w:tblPr>
        <w:tblW w:w="1417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60"/>
        <w:gridCol w:w="1200"/>
        <w:gridCol w:w="5844"/>
        <w:gridCol w:w="2711"/>
        <w:gridCol w:w="1210"/>
        <w:gridCol w:w="1442"/>
      </w:tblGrid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有统一的创建工作管理机构，其组成部门有明确的创建工作职责和责任分工，有健全的运行、管理和社会监督机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有效激励和调动经营主体参创积极性的机制措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位置有醒目固定的放心消费创建提示标牌、社会承诺、消费投诉指引，以及其他需要公示的相关信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放心消费创建活动，经营场所内有放心消费创建活动专用标识和温馨提示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消费密切相关的生产经营企业商户和服务单位参创率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center" w:pos="5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境整洁卫生，创建氛围浓厚，社会形象和认同度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内经营者诚实守信、依法经营，经营主体证照齐全有效，亮照、亮证经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码标价，按公平、合法和诚信原则制定实行市场调节价的商品和服务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假冒伪劣商品、无虚假宣传、无价格欺诈等违法行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国家企业信用信息公示系统和全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器具符合法定要求，使用的计量器具应当合格、未超过检定周期，配备必要的安全消防设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服务行为依法依规，商品来源可追溯，自觉履行进货查验、索票索证和不合格产品召回等责任义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守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有重大事故应急处置、消费风险预警提示等工作机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未发生安全、环境污染和公共卫生、食品药品安全等事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国家企业信用信息公示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受过相关部门行政处罚。受到处罚但违规违法情节较轻微的，酌情扣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国家企业信用信息公示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维权网络和投诉处理机制健全完善，消费者对区域内经营管理和服务质量口碑好、社会美誉度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消费维权和投诉处理工作机制。有专门的消费维权和投诉处理服务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投诉处理有记录、有回访，对消费者有效投诉处理率达到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当年消费投诉和解率不低于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推行线下无理由退货和先行赔付制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便民为民服务措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，最多不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向社会承诺的事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价过程中，如出现不适用条款的，视为合理缺项，该项得满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综合得分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评估结果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（合格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不合格）</w:t>
      </w:r>
    </w:p>
    <w:p>
      <w:pPr>
        <w:pStyle w:val="Normal"/>
        <w:ind w:firstLine="489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评估组成员签字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评估时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center" w:pos="7038" w:leader="none"/>
          <w:tab w:val="left" w:pos="11148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级放心消费示范创建验收评估表（试行）</w:t>
      </w:r>
    </w:p>
    <w:p>
      <w:pPr>
        <w:pStyle w:val="Normal"/>
        <w:tabs>
          <w:tab w:val="clear" w:pos="420"/>
          <w:tab w:val="center" w:pos="7038" w:leader="none"/>
          <w:tab w:val="left" w:pos="11148" w:leader="none"/>
        </w:tabs>
        <w:jc w:val="left"/>
        <w:rPr>
          <w:rFonts w:ascii="宋体" w:hAnsi="宋体" w:eastAsia="宋体" w:cs="宋体"/>
          <w:b/>
          <w:b/>
          <w:bCs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创主体：                                                            申报类型：示范企业（单位）</w:t>
      </w:r>
    </w:p>
    <w:tbl>
      <w:tblPr>
        <w:tblW w:w="1417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60"/>
        <w:gridCol w:w="1214"/>
        <w:gridCol w:w="5830"/>
        <w:gridCol w:w="2711"/>
        <w:gridCol w:w="1210"/>
        <w:gridCol w:w="1442"/>
      </w:tblGrid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放心消费创建活动，经营场所内有放心消费创建活动专用标识标牌、社会承诺、消费投诉指引，以及其他需要公示的相关信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场所环境整洁卫生，配备必要的安全消防设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氛围浓厚，社会形象和认同度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合法经营主体资格，已取得法律、法规规定的各项行政许可，依法领取相关证、照及其他证明文件，并按规定亮照、亮证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、经营和服务与百姓生活或消费密切相关，诚实守信、依法经营，无失信行为和不良信用记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查看国家企业信用信息公示系统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center" w:pos="5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瑕疵、缺陷、不合格商品处置和“三包”等制度、规定落实到位，及时履行商品修理、重作、更换、退货、补足商品数量、退还货款和服务费用或者赔偿损失等义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74"/>
        <w:gridCol w:w="1186"/>
        <w:gridCol w:w="5844"/>
        <w:gridCol w:w="2711"/>
        <w:gridCol w:w="1210"/>
        <w:gridCol w:w="1442"/>
      </w:tblGrid>
      <w:tr>
        <w:trPr>
          <w:trHeight w:val="1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商品和服务明码标价，倡导明码实价，重视商业信誉和社会责任，产品、商品、服务质量和价格、计量等信息公开透明，质量查询和追溯体系建立健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守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有重大事故应急处置、消费风险预警提示等工作机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未发生安全、环境污染和公共卫生、食品药品安全等事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国家企业信用信息公示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受过相关部门行政处罚。受到处罚但违规违法情节较轻微的，酌情扣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国家企业信用信息公示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假冒伪劣商品、无虚假宣传、无价格欺诈等违法行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查看国家企业信用信息公示系统、全国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消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消费维权和投诉处理机制，有专门的消费维权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站和在线纠纷化解机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ODR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查看全国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315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台、查阅资料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消费维权和投诉举报处理及时，有效投诉处理率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到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查看全国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315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台、查阅资料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当年消费投诉和解率不低于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并有完整、真实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投诉处理记录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查看全国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315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台、查阅资料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自觉公开、主动兑现经营和服务承诺，严格履行生产、经营和服务法定责任与义务，自觉执行企业信息公示和年报制度，具有良好的诚信记录，公开并自觉践行服务承诺，主动接受社会监督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查看国家企业信用信息公示系统、查阅资料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社会形象和认同度高，积极推行线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理由退货和先行赔付制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，最多不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向社会承诺的事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价过程中，如出现不适用条款的，视为合理缺项，该项得满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综合得分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评估结果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（合格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不合格）</w:t>
      </w:r>
    </w:p>
    <w:p>
      <w:pPr>
        <w:pStyle w:val="Normal"/>
        <w:ind w:firstLine="489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评估组成员签字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评估时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center" w:pos="7038" w:leader="none"/>
          <w:tab w:val="left" w:pos="11148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级放心消费示范创建验收评估表（试行）</w:t>
      </w:r>
    </w:p>
    <w:p>
      <w:pPr>
        <w:pStyle w:val="Normal"/>
        <w:tabs>
          <w:tab w:val="clear" w:pos="420"/>
          <w:tab w:val="center" w:pos="7038" w:leader="none"/>
          <w:tab w:val="left" w:pos="11148" w:leader="none"/>
        </w:tabs>
        <w:jc w:val="left"/>
        <w:rPr>
          <w:rFonts w:ascii="宋体" w:hAnsi="宋体" w:eastAsia="宋体" w:cs="宋体"/>
          <w:b/>
          <w:b/>
          <w:bCs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创主体：                                                          申报类型：消费维权服务示范站</w:t>
      </w:r>
    </w:p>
    <w:tbl>
      <w:tblPr>
        <w:tblW w:w="1417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60"/>
        <w:gridCol w:w="1187"/>
        <w:gridCol w:w="5857"/>
        <w:gridCol w:w="2711"/>
        <w:gridCol w:w="1210"/>
        <w:gridCol w:w="1442"/>
      </w:tblGrid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放心消费创建活动，经营场所内有放心消费创建活动专用标识标牌、社会承诺、消费投诉指引，以及其他需要公示的相关信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场所环境整洁卫生，配备必要的安全消防设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氛围浓厚，社会形象和认同度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一定规模，有与经营规模相一致的经营场所，生产、经营和服务与百姓生活或消费密切相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合法经营主体资格，已取得法律、法规规定的各项行政许可，依法领取相关证、照及其他证明文件，并按规定亮照、亮证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center" w:pos="5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实守信、依法经营，无失信行为和不良信用记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查看国家企业信用信息公示系统、全国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74"/>
        <w:gridCol w:w="1200"/>
        <w:gridCol w:w="5830"/>
        <w:gridCol w:w="2711"/>
        <w:gridCol w:w="1210"/>
        <w:gridCol w:w="1442"/>
      </w:tblGrid>
      <w:tr>
        <w:trPr>
          <w:trHeight w:val="1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瑕疵、缺陷、不合格商品处置和“三包”等制度、规定落实到位，及时履行商品修理、重作、更换、退货、补足商品数量、退还货款和服务费用或者赔偿损失等义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商品和服务明码标价，倡导明码实价，重视商业信誉和社会责任，产品、商品、服务质量和价格、计量等信息公开透明，质量查询和追溯体系建立健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守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有重大事故应急处置、消费风险预警提示等工作机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处置预案建立健全，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未发生安全、环境污染、公共卫生、食品药品安全和重大产品、商品和服务质量事故，无重大消费纠纷和群体投诉、集访事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国家企业信用信息公示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无操纵价格、价格垄断、价格欺诈、变相提压价等价格违法行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国家企业信用信息公示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消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投诉处理工作机制健全，积极履行首问责任，兑现各项服务承诺，建立消费投诉快速处理机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消费维权服务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者投诉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标准，建立消费纠纷处理有效衔接工作机制，生产经营主体普遍建立消费纠纷和解机制，一般消费投诉和解率达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保投诉举报渠道畅通，当年消费投诉和解率不低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有效投诉处理率达到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并有完整、真实的投诉处理记录等工作制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查看全国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315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台、查阅资料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消费维权机构和投诉处理机制，有专门的消费维权服务站和在线纠纷化解机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ODR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查看全国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315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台、查阅资料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自觉公开、主动兑现经营和服务承诺，严格履行生产、经营和服务法定责任与义务，自觉执行企业信息公示和年报制度，具有良好的诚信记录，公开并自觉践行服务承诺，主动接受社会监督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查看国家企业信用信息公示系统、查阅资料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推行线下无理由退货和先行赔付制度，努力降低消费者维权成本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，最多不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向社会承诺的事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、查看现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价过程中，如出现不适用条款的，视为合理缺项，该项得满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综合得分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评估结果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（合格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不合格）</w:t>
      </w:r>
    </w:p>
    <w:p>
      <w:pPr>
        <w:pStyle w:val="Normal"/>
        <w:ind w:firstLine="489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评估组成员签字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评估时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52Z</dcterms:created>
  <dc:creator>Administrator</dc:creator>
  <dc:description/>
  <dc:language>en-US</dc:language>
  <cp:lastModifiedBy>张冰洁</cp:lastModifiedBy>
  <dcterms:modified xsi:type="dcterms:W3CDTF">2023-01-09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570E69934F8D87FA584842CB71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