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 xml:space="preserve">附件 </w:t>
      </w:r>
      <w:r>
        <w:rPr>
          <w:rFonts w:eastAsia="仿宋" w:cs="仿宋" w:ascii="仿宋" w:hAnsi="仿宋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省级放心消费创建示范区域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/>
          <w:b/>
          <w:bCs/>
          <w:sz w:val="36"/>
          <w:szCs w:val="36"/>
        </w:rPr>
        <w:t>街区、景区、园区、乡村</w:t>
      </w:r>
      <w:r>
        <w:rPr>
          <w:rFonts w:eastAsia="宋体" w:cs="宋体" w:ascii="宋体" w:hAnsi="宋体"/>
          <w:b/>
          <w:bCs/>
          <w:sz w:val="36"/>
          <w:szCs w:val="36"/>
        </w:rPr>
        <w:t>)</w:t>
      </w:r>
      <w:r>
        <w:rPr>
          <w:rFonts w:ascii="宋体" w:hAnsi="宋体" w:cs="宋体"/>
          <w:b/>
          <w:bCs/>
          <w:sz w:val="36"/>
          <w:szCs w:val="36"/>
        </w:rPr>
        <w:t>评估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设有统一的创建工作管理机构，其组成部门有明确的创建工作职责和责任分工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近</w:t>
      </w:r>
      <w:r>
        <w:rPr>
          <w:rFonts w:eastAsia="仿宋" w:cs="仿宋" w:ascii="仿宋" w:hAnsi="仿宋"/>
          <w:sz w:val="30"/>
          <w:szCs w:val="30"/>
        </w:rPr>
        <w:t xml:space="preserve">3 </w:t>
      </w:r>
      <w:r>
        <w:rPr>
          <w:rFonts w:ascii="仿宋" w:hAnsi="仿宋" w:cs="仿宋" w:eastAsia="仿宋"/>
          <w:sz w:val="30"/>
          <w:szCs w:val="30"/>
        </w:rPr>
        <w:t>年未发生安全、环境污染和公共卫生、食品药品安全等事放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区域内经营者诚实守信、依法经营，无较大央信行为和不良信用记录，经营场所内有放心消费创建活动专用标识和温馨提示语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按公平、合法和诚信原则制定实行市场调节价的商品和服务价格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消费维权网络和投诉处理机制健全完善，消费者对区城内经营管理和服务质量口碑好、社会美誉度高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建立消费维权和授诉处理工作机制。有专门的消费维权和投诉处理服务站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点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，投诉处理有记录，有回访，对消费者有效投诉处理率达到 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，当年消费投诉和解率不低于</w:t>
      </w:r>
      <w:r>
        <w:rPr>
          <w:rFonts w:eastAsia="仿宋" w:cs="仿宋" w:ascii="仿宋" w:hAnsi="仿宋"/>
          <w:sz w:val="30"/>
          <w:szCs w:val="30"/>
        </w:rPr>
        <w:t>90%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主要位置有醒目固定的放心消费创建提示标牌，社会承诺、消费投诉指引，以及其他需要公示的相关信息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 xml:space="preserve">、持续开展放心消费创建活动，与消费密切相关的生产经营企业商户和服务单位参创率达 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积极推行线下无理由退货和先行赔付制度，社会形象和认同度高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省级放心消费创建示范企业</w:t>
      </w:r>
      <w:r>
        <w:rPr>
          <w:rFonts w:eastAsia="宋体"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/>
          <w:b/>
          <w:bCs/>
          <w:sz w:val="36"/>
          <w:szCs w:val="36"/>
        </w:rPr>
        <w:t>单位</w:t>
      </w:r>
      <w:r>
        <w:rPr>
          <w:rFonts w:eastAsia="宋体" w:cs="宋体" w:ascii="宋体" w:hAnsi="宋体"/>
          <w:b/>
          <w:bCs/>
          <w:sz w:val="36"/>
          <w:szCs w:val="36"/>
        </w:rPr>
        <w:t>)</w:t>
      </w:r>
      <w:r>
        <w:rPr>
          <w:rFonts w:ascii="宋体" w:hAnsi="宋体" w:cs="宋体"/>
          <w:b/>
          <w:bCs/>
          <w:sz w:val="36"/>
          <w:szCs w:val="36"/>
        </w:rPr>
        <w:t>评估标准</w:t>
      </w:r>
    </w:p>
    <w:p>
      <w:pPr>
        <w:pStyle w:val="Normal"/>
        <w:rPr>
          <w:rFonts w:ascii="仿宋" w:hAnsi="仿宋" w:eastAsia="仿宋" w:cs="仿宋"/>
          <w:b/>
          <w:b/>
          <w:bCs/>
          <w:sz w:val="13"/>
          <w:szCs w:val="13"/>
        </w:rPr>
      </w:pPr>
      <w:r>
        <w:rPr>
          <w:rFonts w:eastAsia="仿宋" w:cs="仿宋" w:ascii="仿宋" w:hAnsi="仿宋"/>
          <w:b/>
          <w:bCs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具备合法经营主体资格，已取得法律、法规规定的各项行政许可，并依法领取相关证，照及其他证明文件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生产、经营和服务与百姓生活或消费密切相关，诚实守信、依法经营，无失信行为和不良信用记录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瑕疯、缺陷、不合格商品处置和“三包”等制度、规定落实到位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及时履行商品修理、重作、更换、退货、补足商品数量，退还贷款和服务费用或者赔偿损失等义务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落实商品和服务明码标价，倡导明码实价，重视商业信誉和社会责任，产品、商品、服务质量和价格、计量等信息公开透明，质量查询和追测体系建立健全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具有良好的诚信记录，公开并自觉践行服务承诺，主动接受社会监督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近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未发生安全、环境污染和公共卫生、食品药品安全等事故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自觉公开、主动兑现经营和服务承诺，严格履行生产、经营和服务法定责任与义务，自觉执行企业信息公示和年报制度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、建立消费维权和投诉处理机制，对消费维权和投诉举报处理及时，有效投诉处理率达到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 xml:space="preserve">，当年消费投诉和解率不低于 </w:t>
      </w:r>
      <w:r>
        <w:rPr>
          <w:rFonts w:eastAsia="仿宋" w:cs="仿宋" w:ascii="仿宋" w:hAnsi="仿宋"/>
          <w:sz w:val="30"/>
          <w:szCs w:val="30"/>
        </w:rPr>
        <w:t>90%</w:t>
      </w:r>
      <w:r>
        <w:rPr>
          <w:rFonts w:ascii="仿宋" w:hAnsi="仿宋" w:cs="仿宋" w:eastAsia="仿宋"/>
          <w:sz w:val="30"/>
          <w:szCs w:val="30"/>
        </w:rPr>
        <w:t>，并有完整、真实的投诉处理记录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、积极推行线下无理由退货和先行赔付制度，企业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的社会形象和认同度高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、持续开展放心消费创建活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省级放心消费创建消费维权服务示范站评估标准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具有一定规模，有与经营规模相一致的经营场所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生产、经营和服务与百姓生活或消费密切相关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诚实守信、依法经营，无失信行为和不良信用记录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应急处置预案建立健全，近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内未发生安全，环境污染、公共卫生、食品药品安全和重大产品、商品和服务质量事故，无重大消费纠纷和群体投诉、集访事件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近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无操纵价格，价格垄断、价格欺诈、变相提压价等价格违法行为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消费投诉处理工作机制健全，积极展行首问责任，兑现各项服务承诺，建立消费投诉快速处理机制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符合消费维权服务站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消费者投诉站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建设标准，建立消费纠纷处理有效衔接工作机制，生产经营主体普遍建立消费纠纷和解机制，一般消费投诉和解率达到</w:t>
      </w:r>
      <w:r>
        <w:rPr>
          <w:rFonts w:eastAsia="仿宋" w:cs="仿宋" w:ascii="仿宋" w:hAnsi="仿宋"/>
          <w:sz w:val="30"/>
          <w:szCs w:val="30"/>
        </w:rPr>
        <w:t>95%</w:t>
      </w:r>
      <w:r>
        <w:rPr>
          <w:rFonts w:ascii="仿宋" w:hAnsi="仿宋" w:cs="仿宋" w:eastAsia="仿宋"/>
          <w:sz w:val="30"/>
          <w:szCs w:val="30"/>
        </w:rPr>
        <w:t>以上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确保投诉举报渠道畅通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当年消费投诉和解率不低于</w:t>
      </w:r>
      <w:r>
        <w:rPr>
          <w:rFonts w:eastAsia="仿宋" w:cs="仿宋" w:ascii="仿宋" w:hAnsi="仿宋"/>
          <w:sz w:val="30"/>
          <w:szCs w:val="30"/>
        </w:rPr>
        <w:t>90%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有效投诉处理率达到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00%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，并有完整、真实的投诉处理记录等</w:t>
      </w:r>
      <w:r>
        <w:rPr>
          <w:rFonts w:ascii="仿宋" w:hAnsi="仿宋" w:cs="仿宋" w:eastAsia="仿宋"/>
          <w:sz w:val="30"/>
          <w:szCs w:val="30"/>
        </w:rPr>
        <w:t>工作制度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建立健全消费维权机构和投诉处理机制，积板推行线下无理由通货和先行赔付制度，努力降低消费者维权成本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8:49Z</dcterms:created>
  <dc:creator>Administrator</dc:creator>
  <dc:description/>
  <dc:language>en-US</dc:language>
  <cp:lastModifiedBy>张冰洁</cp:lastModifiedBy>
  <dcterms:modified xsi:type="dcterms:W3CDTF">2023-01-09T07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113F404684A47BAF5FC78493573E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