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hd w:fill="FFFFFF" w:val="clear"/>
        <w:spacing w:lineRule="exact" w:line="560"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拟吊销营业执照企业名单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0"/>
        <w:gridCol w:w="2985"/>
        <w:gridCol w:w="606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济源市超帆网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1419001MA40RXC67F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济源市济水北街</w:t>
            </w:r>
            <w:r>
              <w:rPr>
                <w:rStyle w:val="Font11"/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Style w:val="Font01"/>
                <w:color w:val="00000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源市嘻哈网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1419001MA45CQ232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源市坡头镇西霞湖市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源市晨露家庭农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1419001MA3XA7BG7M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源市大峪镇王拐村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济源市护驾峪种植家庭农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1419001MA44U2YN1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济源市承留镇谷沱村第一居民组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济源市概念网络网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1419001MA404CN72C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济水大街恒泰街</w:t>
            </w:r>
            <w:r>
              <w:rPr>
                <w:rStyle w:val="Font11"/>
                <w:rFonts w:cs="宋体" w:ascii="宋体" w:hAnsi="宋体"/>
                <w:color w:val="000000"/>
                <w:sz w:val="28"/>
                <w:szCs w:val="28"/>
              </w:rPr>
              <w:t>208</w:t>
            </w:r>
            <w:r>
              <w:rPr>
                <w:rStyle w:val="Font01"/>
                <w:color w:val="00000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济源市李氏眼镜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1419001MA40EJAN4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济源市济水北街</w:t>
            </w:r>
            <w:r>
              <w:rPr>
                <w:rStyle w:val="Font11"/>
                <w:rFonts w:cs="宋体" w:ascii="宋体" w:hAnsi="宋体"/>
                <w:color w:val="000000"/>
                <w:sz w:val="28"/>
                <w:szCs w:val="28"/>
              </w:rPr>
              <w:t>56</w:t>
            </w:r>
            <w:r>
              <w:rPr>
                <w:rStyle w:val="Font01"/>
                <w:color w:val="00000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济源市战稳家庭农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1419001MA9FL4BA4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济源市王屋镇柏木洼村第五居民组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济源市节源石料加工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1419001MA40JGKM9Q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济源市王屋镇西坪村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济源王屋镇随定农家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1419001MA40CYGJX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济源市王屋镇五里桥村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济源市王屋镇卫东饭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1419001MA40CT2R2G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济源市王屋镇五里桥村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源市鑫祥盛家庭农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1419001MA4654YD0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源市大峪镇小横岭村后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济源市王屋平安建材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1419001MA404CJH9M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屋乡茶房村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济源市一亩三分地家庭农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1419001MA443J5U3H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济源市王屋镇乔庄村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济源市一流网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1419001MA404CMA0K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济源市承留镇周庄三巷五号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济源市启宗建材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1419001MA3XDNJP1M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济源市五龙口镇东逯寨村西北角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15:32Z</dcterms:created>
  <dc:creator>Administrator</dc:creator>
  <dc:description/>
  <dc:language>en-US</dc:language>
  <cp:lastModifiedBy>Administrator</cp:lastModifiedBy>
  <dcterms:modified xsi:type="dcterms:W3CDTF">2021-12-24T01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70305A94F4516B30769C1CFB675D5</vt:lpwstr>
  </property>
  <property fmtid="{D5CDD505-2E9C-101B-9397-08002B2CF9AE}" pid="3" name="KSOProductBuildVer">
    <vt:lpwstr>2052-11.1.0.11194</vt:lpwstr>
  </property>
</Properties>
</file>