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承诺书（参考样式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执法人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的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监督检查中发现承诺人存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违法行为，执法人员已向承诺人进行了相关告知和批评教育，并要求承诺人予以改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对以上情况确认无误，并自愿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立即予以改正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□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前改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将整改情况说明及相关证明材料送达你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承诺人未履行上述承诺，愿依法承担相应的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或盖章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当事人身份证（营业执照）复印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注：本承诺书一式两份，执法部门和当事人各一份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1:50:55Z</dcterms:created>
  <dc:creator>Administrator</dc:creator>
  <dc:description/>
  <dc:language>en-US</dc:language>
  <cp:lastModifiedBy>张冰洁</cp:lastModifiedBy>
  <dcterms:modified xsi:type="dcterms:W3CDTF">2022-10-27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B86CA109B49F5830ACF8EE646B2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