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技术新产业新业态新模式行业分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录指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textAlignment w:val="auto"/>
        <w:rPr>
          <w:rFonts w:ascii="微软雅黑" w:hAnsi="微软雅黑" w:eastAsia="微软雅黑" w:cs="微软雅黑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</w:rPr>
        <w:t>一、分类目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技术、新产业、新业态、新模式发展规划情况，制定本分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</w:rPr>
        <w:t>二、分类范围和适用领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本分类规定的新技术、新产业、新业态、新模式是以重大技术突破和重大发展需求为基础，对经济社会全局和长远发展具有重大引领带动作用，知识技术密集、物质资源消耗少、成长潜力大、综合效益好的产业，包括：新一代信息技术产业、高端装备制造产业、新材料产业、生物产业、新能源汽车产业、新能源产业、节能环保产业、数字创意产业、相关服务业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大领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78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</w:rPr>
        <w:t>三、指引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根据《国务院关于加快培育和发展战略性新兴产业的决定》（国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0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号）和国家发展改革委发布的《战略性新兴产业重点产品和服务指导目录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》等相关文件，以现行《国民经济行业分类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GB/T 4754-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为基础，建立本行业分类目录指引，确保本分类内容能够涵盖我区新技术、新产业、新业态、新模式“十四五”规划的产品和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</w:rPr>
        <w:t>四、新技术、新产业、新业态、新模式行业分类目录指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81"/>
        <w:gridCol w:w="7154"/>
      </w:tblGrid>
      <w:tr>
        <w:trPr>
          <w:tblHeader w:val="true"/>
          <w:trHeight w:val="31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代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分类名称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一代信息技术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下一代信息网络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电子核心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兴软件和新型信息技术服务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互联网与云计算、大数据服务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.5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人工智能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高端装备制造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智能制造装备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航空装备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卫星及应用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轨道交通装备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.5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海洋工程装备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材料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先进钢铁材料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先进有色金属材料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先进石化化工新材料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先进无机非金属材料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5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高性能纤维及制品和复合材料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6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前沿新材料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.7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材料相关服务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生物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生物医药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生物医学工程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生物农业及相关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生物质能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.5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其他生物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能源汽车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能源汽车整车制造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能源汽车装置、配件制造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能源汽车相关设施制造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能源汽车相关服务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能源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核电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风能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太阳能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生物质能及其他新能源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.5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智能电网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7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节能环保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7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高效节能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7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先进环保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7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资源循环利用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8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数字创意产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8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数字创意技术设备制造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8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数字文化创意活动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8.3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设计服务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8.4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数字创意与融合服务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9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相关服务业</w:t>
            </w:r>
          </w:p>
        </w:tc>
      </w:tr>
      <w:tr>
        <w:trPr>
          <w:trHeight w:val="6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9.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新技术与创新创业服务</w:t>
            </w:r>
          </w:p>
        </w:tc>
      </w:tr>
      <w:tr>
        <w:trPr>
          <w:trHeight w:val="4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9.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其他相关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9:18Z</dcterms:created>
  <dc:creator>Administrator</dc:creator>
  <dc:description/>
  <dc:language>en-US</dc:language>
  <cp:lastModifiedBy>张冰洁</cp:lastModifiedBy>
  <dcterms:modified xsi:type="dcterms:W3CDTF">2022-10-27T0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37B293EB6474EBECB12CC82C663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