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济源市五龙口镇人民政府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（至）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为便于供应商及时了解政府采购信息，根据《河南省财政厅关于开展政府采购意向公开工作的通知》（豫财购〔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号）等有关规定，现将</w:t>
      </w:r>
      <w:r>
        <w:rPr>
          <w:rFonts w:ascii="宋体" w:hAnsi="宋体" w:cs="宋体"/>
          <w:sz w:val="21"/>
          <w:szCs w:val="21"/>
          <w:lang w:val="en-US" w:eastAsia="zh-CN"/>
        </w:rPr>
        <w:t>济源市五龙口镇人民政府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none"/>
        </w:rPr>
        <w:t>（至）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ascii="宋体" w:hAnsi="宋体" w:cs="宋体"/>
          <w:sz w:val="21"/>
          <w:szCs w:val="21"/>
        </w:rPr>
        <w:t>采购意向公开如下：</w:t>
      </w:r>
    </w:p>
    <w:tbl>
      <w:tblPr>
        <w:tblW w:w="1509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13"/>
        <w:gridCol w:w="2591"/>
        <w:gridCol w:w="4582"/>
        <w:gridCol w:w="1909"/>
        <w:gridCol w:w="2792"/>
        <w:gridCol w:w="723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采购单位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项目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购需求概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算金额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计采购时间（填写到月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9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21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济源市五龙口镇人民政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源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龙口</w:t>
            </w:r>
            <w:r>
              <w:rPr>
                <w:rFonts w:ascii="宋体" w:hAnsi="宋体" w:cs="宋体"/>
                <w:sz w:val="21"/>
                <w:szCs w:val="21"/>
              </w:rPr>
              <w:t>镇人民政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村道建设项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名称：济源市五龙口镇人民政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村道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需实现主要功能或者目标：该项目包含四条道路，路线总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29K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铺设沥青混凝土路面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采购标的的数量：本项目共划分为一个标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满足的质量、服务、安全、时限等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质量：达到国家施工验收规范合格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服务：满足采购人服务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：符合国家、行业标准及采购人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历天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.8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840" w:firstLine="63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济源市五龙口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1260" w:firstLine="630"/>
        <w:jc w:val="center"/>
        <w:textAlignment w:val="auto"/>
        <w:rPr/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191" w:right="107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24:00Z</dcterms:created>
  <dc:creator>管理者</dc:creator>
  <dc:description/>
  <dc:language>en-US</dc:language>
  <cp:lastModifiedBy>wlkcz</cp:lastModifiedBy>
  <cp:lastPrinted>2023-07-19T08:35:00Z</cp:lastPrinted>
  <dcterms:modified xsi:type="dcterms:W3CDTF">2023-10-12T03:5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5478EAE364FDF9C4E0803E3B292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