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390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9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21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3-11-24T06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999B2136C455CBC3585EF24767EF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