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430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628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80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06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3-11-24T06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A0B4B0BCB44D1BACD0DFF67F5020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