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二代残疾人证办理流程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52"/>
        </w:rPr>
      </w:pPr>
      <w:r>
        <w:rPr>
          <w:rFonts w:cs="宋体;方正书宋_GBK" w:ascii="宋体;方正书宋_GBK" w:hAnsi="宋体;方正书宋_GBK"/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7665" cy="48533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853160"/>
                          <a:chOff x="0" y="0"/>
                          <a:chExt cx="925776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48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50200"/>
                            <a:ext cx="1619280" cy="240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持本人身份证、户口本、病历（治疗期终结满1年病历原件）到户口所在地社区（居委会）残疾人专职委员处初审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向居委会（社区）书记、主任汇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，如疑似残疾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251640"/>
                            <a:ext cx="15044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持本人身份证原件、残疾鉴定告知单（因病、伤的提供治疗期终结满1年病历原件），到指定医院进行残疾医学鉴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8440" y="1447920"/>
                            <a:ext cx="396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600" y="1447920"/>
                            <a:ext cx="407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200" y="251640"/>
                            <a:ext cx="17989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天坛街道残联根据医院作出的残疾评定结果进行公示、初审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经公示无异议的，居委会（社区）书记、主任、专职委员在公示表上签字，并签上“经公示群众无异议”，盖居委会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后交来办事处残联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4200" y="2688480"/>
                            <a:ext cx="432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2160" y="3418200"/>
                            <a:ext cx="17042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天坛街道残联初审合格，将申请人相关信息录入全国残联信息化服务平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040" y="3914280"/>
                            <a:ext cx="826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8040" y="3418200"/>
                            <a:ext cx="1598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天坛街道残联到市残联打印证件并加盖公章与钢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0240" y="3914280"/>
                            <a:ext cx="7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3418200"/>
                            <a:ext cx="1759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由社区（居委会）残疾人专职委员代领并发放《中华人民共和国残疾人证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0" y="448200"/>
                            <a:ext cx="685080" cy="20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初审不合格，不发证结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251640"/>
                            <a:ext cx="1901160" cy="240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持本人身份证、户口本原件、白底二寸免冠彩照3张、治疗期终结满1年病历原件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月25日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向办事处残联提出申请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下月5日鉴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145080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1840" y="144900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8.95pt;height:382.15pt" coordorigin="0,0" coordsize="14579,7643">
                <v:rect id="shape_0" stroked="t" o:allowincell="f" style="position:absolute;left:0;top:0;width:14578;height:76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46;top:394;width:2549;height:3781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持本人身份证、户口本、病历（治疗期终结满1年病历原件）到户口所在地社区（居委会）残疾人专职委员处初审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向居委会（社区）书记、主任汇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，如疑似残疾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5;top:396;width:236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持本人身份证原件、残疾鉴定告知单（因病、伤的提供治疗期终结满1年病历原件），到指定医院进行残疾医学鉴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6,2280" to="3220,2286" ID="直线 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4,2280" to="10015,2286" ID="直线 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32;top:396;width:2832;height:377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天坛街道残联根据医院作出的残疾评定结果进行公示、初审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经公示无异议的，居委会（社区）书记、主任、专职委员在公示表上签字，并签上“经公示群众无异议”，盖居委会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后交来办事处残联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4,4234" to="11540,539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8;top:5383;width:268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天坛街道残联初审合格，将申请人相关信息录入全国残联信息化服务平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1,6164" to="6482,6180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5;top:5383;width:251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天坛街道残联到市残联打印证件并加盖公章与钢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7,6164" to="10207,6164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6;top:5383;width:277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由社区（居委会）残疾人专职委员代领并发放《中华人民共和国残疾人证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9;top:706;width:1078;height:3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初审不合格，不发证结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3221;top:396;width:2993;height:3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持本人身份证、户口本原件、白底二寸免冠彩照3张、治疗期终结满1年病历原件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月25日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向办事处残联提出申请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下月5日鉴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4,2285" to="6892,2285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9,2282" to="13393,2282" ID="直线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4:00Z</dcterms:created>
  <dc:creator>User</dc:creator>
  <dc:description/>
  <dc:language>en-US</dc:language>
  <cp:lastModifiedBy>greatwall</cp:lastModifiedBy>
  <cp:lastPrinted>2018-08-17T14:06:00Z</cp:lastPrinted>
  <dcterms:modified xsi:type="dcterms:W3CDTF">2022-12-07T08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