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济源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经营主体严重违法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专项治理行动工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填报单位：                           时间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70"/>
        <w:gridCol w:w="2710"/>
        <w:gridCol w:w="2300"/>
      </w:tblGrid>
      <w:tr>
        <w:trPr>
          <w:trHeight w:val="5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监管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列入严重违法失信名单（件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集中公示“屡禁不止、屡罚不改”经营主体户数（户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宣传曝光典型案例（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食品安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药品、医疗器械、化妆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质量安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侵害消费者权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破坏公平竞争秩序和扰乱市场秩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50:18Z</dcterms:created>
  <dc:creator>Administrator</dc:creator>
  <dc:description/>
  <dc:language>en-US</dc:language>
  <cp:lastModifiedBy>张冰洁</cp:lastModifiedBy>
  <dcterms:modified xsi:type="dcterms:W3CDTF">2023-07-19T00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31714AE8D43F8B0DA96F4DF4249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