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黑体" w:cs="黑体"/>
          <w:sz w:val="30"/>
          <w:szCs w:val="30"/>
          <w:lang w:eastAsia="zh-CN"/>
        </w:rPr>
      </w:pPr>
      <w:r>
        <w:rPr>
          <w:rFonts w:ascii="宋体" w:hAnsi="宋体" w:cs="黑体" w:eastAsia="黑体"/>
          <w:sz w:val="30"/>
          <w:szCs w:val="30"/>
          <w:lang w:eastAsia="zh-CN"/>
        </w:rPr>
        <w:t>附件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服务型行政执法服务项目清单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eastAsia="zh-CN"/>
        </w:rPr>
        <w:t>单位：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703"/>
        <w:gridCol w:w="2820"/>
        <w:gridCol w:w="3058"/>
      </w:tblGrid>
      <w:tr>
        <w:trPr>
          <w:trHeight w:val="119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具体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工作措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完成时间</w:t>
            </w:r>
          </w:p>
        </w:tc>
      </w:tr>
      <w:tr>
        <w:trPr>
          <w:trHeight w:val="119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  <w:lang w:eastAsia="zh-CN"/>
              </w:rPr>
              <w:t>需要增加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  <w:lang w:eastAsia="zh-CN"/>
              </w:rPr>
              <w:t>需要优化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  <w:lang w:eastAsia="zh-CN"/>
              </w:rPr>
              <w:t>需要提高效率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1" w:top="2098" w:footer="1304" w:bottom="1984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5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4:32Z</dcterms:created>
  <dc:creator>Administrator</dc:creator>
  <dc:description/>
  <dc:language>en-US</dc:language>
  <cp:lastModifiedBy>张冰洁</cp:lastModifiedBy>
  <dcterms:modified xsi:type="dcterms:W3CDTF">2023-06-16T09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5493C51894166BD2BEA604BF699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