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方正小标宋简体;黑体" w:eastAsia="方正小标宋简体;黑体"/>
          <w:sz w:val="44"/>
          <w:szCs w:val="44"/>
          <w:lang w:val="en-US" w:eastAsia="zh-CN"/>
        </w:rPr>
        <w:t>行政调解告知引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楷体" w:eastAsia="楷体"/>
          <w:sz w:val="32"/>
          <w:szCs w:val="32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192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，本行政机关依法向你（单位）送达了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号行政处罚决定书，如果你（单位）对该行政处罚决定有争议，有权利选择该行政处罚决定书上告知的法定救济途径维护合法权益，也可以在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内向济源示范区司法局行政执法协调监督科提出行政调解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当事人签字（盖章）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480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行政机关印章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12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注</w:t>
      </w: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>行政机关在做出属于行政调解范围的重大行政执法决定时，告知当事人行政复议、行政诉讼等法定救济途径的同时，将此告知书引导书送达当事人。</w:t>
      </w:r>
    </w:p>
    <w:p>
      <w:pPr>
        <w:pStyle w:val="Normal"/>
        <w:rPr>
          <w:rFonts w:ascii="宋体" w:hAnsi="宋体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0:00Z</dcterms:created>
  <dc:creator>Administrator</dc:creator>
  <dc:description/>
  <dc:language>en-US</dc:language>
  <cp:lastModifiedBy>张冰洁</cp:lastModifiedBy>
  <dcterms:modified xsi:type="dcterms:W3CDTF">2023-03-01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81FAF1944B348BA2B9D5C44BD6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