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济源示范区市场监督管理局“双随机、一公开”随机抽查事项清单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第一版）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8"/>
        <w:gridCol w:w="2374"/>
        <w:gridCol w:w="7107"/>
        <w:gridCol w:w="1748"/>
        <w:gridCol w:w="1710"/>
      </w:tblGrid>
      <w:tr>
        <w:trPr>
          <w:tblHeader w:val="true"/>
          <w:trHeight w:val="65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事项名称</w:t>
            </w:r>
          </w:p>
        </w:tc>
        <w:tc>
          <w:tcPr>
            <w:tcW w:w="7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依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对象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pacing w:before="120" w:after="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抽查方式</w:t>
            </w:r>
          </w:p>
        </w:tc>
      </w:tr>
      <w:tr>
        <w:trPr>
          <w:trHeight w:val="194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营业执照（登记证）规范使用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网络检查</w:t>
            </w:r>
          </w:p>
        </w:tc>
      </w:tr>
      <w:tr>
        <w:trPr>
          <w:trHeight w:val="203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名称规范使用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网络检查</w:t>
            </w:r>
          </w:p>
        </w:tc>
      </w:tr>
      <w:tr>
        <w:trPr>
          <w:trHeight w:val="23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营（驻在）期限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97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营（业务）范围中无需审批的经营（业务）项目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6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住所（经营场所）或驻在场所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注册资本实缴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法定代表人（负责人）任职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法定代表人、自然人股东身份真实性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市场主体登记管理条例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第三十八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根据市场主体的信用风险状况实施分级分类监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登记机关应当采取随机抽取检查对象、随机选派执法检查人员的方式，对市场主体登记事项进行监督检查，并及时向社会公开监督检查结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9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度报告公示信息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企业信息公示暂行条例》第三条、第八条、第九条、第十一条、第十二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企业经营异常名录管理暂行办法》第四条、第六条、第八条、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个体工商户年度报告暂行办法》第六条、第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农民专业合作社年度报告公示暂行办法》第五条、第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、网络检查、专业机构核查</w:t>
            </w:r>
          </w:p>
        </w:tc>
      </w:tr>
      <w:tr>
        <w:trPr>
          <w:trHeight w:val="135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即时公示信息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企业信息公示暂行条例》第三条、第十条、第十一条、第十二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企业经营异常名录管理暂行办法》第四条、第七条、第八条、第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、网络检查、专业机构核查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价格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河南省价格监督检查条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价格违法行为行政处罚规定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价格法》规定的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等</w:t>
            </w:r>
          </w:p>
        </w:tc>
      </w:tr>
      <w:tr>
        <w:trPr>
          <w:trHeight w:val="83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电子商务平台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书面检查、网络检查、专业机构核查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拍卖活动经营资格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拍卖法》第十一条、第六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拍卖监督管理办法》第四条、第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79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文物经营活动经营资格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文物保护法》第五十三条、第五十四条、第七十二条以及第七十三条第一项、第二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33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野生动物保护法》第三十二条、第五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74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广告法》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七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药品管理法》第五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医疗器械监督管理条例》第四十五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201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广告法》第三十四条、第六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29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品相关产品质量安全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产品质量法》第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河南省产品质量监督管理条例》第三条、第七条、第八条、第九条、第十三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品相关产品获证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抽样检测</w:t>
            </w:r>
          </w:p>
        </w:tc>
      </w:tr>
      <w:tr>
        <w:trPr>
          <w:trHeight w:val="128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工业产品生产许可证获证企业条件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工业产品生产许可证管理条例》第三十六条、三十八条、三十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33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品生产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风险分级管理办法（试行）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获证食品生产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24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校园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校园及校园周边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14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高风险食品销售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风险等级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级的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04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般风险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风险等级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级的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络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络食品交易第三方平台、入网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、网络检查</w:t>
            </w:r>
          </w:p>
        </w:tc>
      </w:tr>
      <w:tr>
        <w:trPr>
          <w:trHeight w:val="10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品经营许可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原料控制（含食品添加剂）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1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加工制作过程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8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供餐、用餐与配送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7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具清洗消毒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</w:tr>
      <w:tr>
        <w:trPr>
          <w:trHeight w:val="10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场所和设施清洁维护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9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品安全管理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人员管理情况的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餐饮服务经营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8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络餐饮服务情况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查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入网餐饮服务提供者、网络餐饮服务第三方平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网络检查、现场检查、书面检查</w:t>
            </w:r>
          </w:p>
        </w:tc>
      </w:tr>
      <w:tr>
        <w:trPr>
          <w:trHeight w:val="8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用农产品集中交易市场（含批发市场和农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86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用农产品销售企业（者）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一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200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婴幼儿配方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乳品质量安全监督管理条例》第四十六条、第四十八条、第五十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婴幼儿配方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40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特殊医学用途配方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河南省食品小作坊、小经营店和小摊点管理条例》第三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特殊医学用途配方食品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14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保健食品销售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生产经营日常监督检查管理办法》第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保健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销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1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食品安全监督抽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法》第八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安全抽样检验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场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售食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抽样检验</w:t>
            </w:r>
          </w:p>
        </w:tc>
      </w:tr>
      <w:tr>
        <w:trPr>
          <w:trHeight w:val="152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对特种设备生产、使用单位及检验检测机构的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特种设备安全法》第五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特种设备安全监察条例》第五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特种设备现场安全监督检查规则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特种设备生产、使用单位及检验检测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4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在用计量器具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集贸市场计量监督管理办法》第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加油站计量监督管理办法》第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眼镜制配计量监督管理办法》第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抽样检测</w:t>
            </w:r>
          </w:p>
        </w:tc>
      </w:tr>
      <w:tr>
        <w:trPr>
          <w:trHeight w:val="141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法定计量检定机构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实施细则》第二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法定计量检定机构监督管理办法》第十五、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专业计量站管理办法》第十四、十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法定计量检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11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计量单位使用情况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全面推行我国法定计量单位的意见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36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定量包装商品净含量国家计量监督专项抽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定量包装商品计量监督管理办法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及其他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14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型式批准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实施细则》第十八、二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器具新产品管理办法》第十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抽样检测</w:t>
            </w:r>
          </w:p>
        </w:tc>
      </w:tr>
      <w:tr>
        <w:trPr>
          <w:trHeight w:val="108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能效标识计量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节约能源法》第七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能源计量监督管理办法》第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能源效率标识管理办法》第十八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119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水效标识计量专项监督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水效标识管理办法》第十七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抽样检测</w:t>
            </w:r>
          </w:p>
        </w:tc>
      </w:tr>
      <w:tr>
        <w:trPr>
          <w:trHeight w:val="179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验检测机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计量法》第二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产品质量法》第十九条、第五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检验检测机构资质认定管理办法》第四十一条至第四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食品检验机构资质认定管理办法》第三十二条至第四十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、书面检查</w:t>
            </w:r>
          </w:p>
        </w:tc>
      </w:tr>
      <w:tr>
        <w:trPr>
          <w:trHeight w:val="134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专利证书、专利文件或专利申请文件真实性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专利法》第六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专利法实施细则》第八十四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各类市场主体、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06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产品专利宣传真实性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《商业特许经营管理条例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各类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主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检查</w:t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商标使用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法实施条例》第七十一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抽查、书面检查</w:t>
            </w:r>
          </w:p>
        </w:tc>
      </w:tr>
      <w:tr>
        <w:trPr>
          <w:trHeight w:val="16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集体商标、证明商标（含地理标志）使用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法》第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法实施条例》第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集体商标、证明商标注册和管理办法》第十七条、第十八条、第十九条、第二十条、第二十一条、第二十二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抽查、书面检查</w:t>
            </w:r>
          </w:p>
        </w:tc>
      </w:tr>
      <w:tr>
        <w:trPr>
          <w:trHeight w:val="165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商标印制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印制管理办法》第三条、第四条、第五条、第六条、第七条、第八条、第九条、第十条、第十一条、第十二条、第十三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抽查、书面检查</w:t>
            </w:r>
          </w:p>
        </w:tc>
      </w:tr>
      <w:tr>
        <w:trPr>
          <w:trHeight w:val="224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商标代理行为的检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法》第六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《商标法实施条例》第八十八条、第八十九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经市场监管部门登记从事商标代理业务的服务机构（所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现场抽查、书面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1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90"/>
      <w:outlineLvl w:val="0"/>
    </w:pPr>
    <w:rPr>
      <w:rFonts w:eastAsia="黑体"/>
      <w:b/>
      <w:bCs/>
      <w:kern w:val="2"/>
      <w:sz w:val="21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8:48Z</dcterms:created>
  <dc:creator>Administrator</dc:creator>
  <dc:description/>
  <dc:language>en-US</dc:language>
  <cp:lastModifiedBy>张冰洁</cp:lastModifiedBy>
  <dcterms:modified xsi:type="dcterms:W3CDTF">2022-05-26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F71FD2B2429F999CFB94B6438060</vt:lpwstr>
  </property>
  <property fmtid="{D5CDD505-2E9C-101B-9397-08002B2CF9AE}" pid="3" name="KSOProductBuildVer">
    <vt:lpwstr>2052-11.1.0.11372</vt:lpwstr>
  </property>
</Properties>
</file>