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度饲料、饲料添加剂生产经营单位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70"/>
      </w:tblGrid>
      <w:tr>
        <w:trPr>
          <w:tblHeader w:val="true"/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注册号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13342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郑州双胞胎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184000005541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王屋镇富康兽药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0800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郑州赛科生物技术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192100028513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34563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北海益农饲料销售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08338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2642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1221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56010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08721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2626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613002984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76414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梨林镇小魁饲料销售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21201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宏发养殖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NA000268X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翔予饲料经营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53049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00843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1128</w:t>
            </w:r>
          </w:p>
        </w:tc>
      </w:tr>
      <w:tr>
        <w:trPr>
          <w:trHeight w:val="57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4972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8445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涌鑫养猪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0424X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宇涛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86429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邵原镇和平养鸡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57873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85585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付军饲料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16275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716305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85286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60276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农鑫养殖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1080X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绿之源牧业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1065X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708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61317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20145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2454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53902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00401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2869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下冶兴牧兽药服务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31520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大北农养殖服务中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44098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98524</w:t>
            </w:r>
          </w:p>
        </w:tc>
      </w:tr>
      <w:tr>
        <w:trPr>
          <w:trHeight w:val="51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至诚兽药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40602</w:t>
            </w:r>
          </w:p>
        </w:tc>
      </w:tr>
      <w:tr>
        <w:trPr>
          <w:trHeight w:val="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82890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承留镇双赢牧业服务中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71567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53441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096249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5646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承留镇小双饲料经营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223097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32818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李强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40342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77391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小棉饲料经销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79425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06902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永红饲料销售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50182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41421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功成饲料经销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45497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志鹏兽药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497203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镇朵清豆粕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91707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金山兽药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64931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55625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朝凤饲料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3027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70126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兴铭饲料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48165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镇仁贵兽药门市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582186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47182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350096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乡市大北农农牧有限责任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782100000694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王屋镇张小勇饲料批发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198211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大峪武定畜禽服务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605348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大峪镇世文养猪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0414X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刘山饲料经营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19082852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90043819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金大养猪专业合作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NA000411X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农大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00008232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鲁泰纳米材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5082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西霞湖生物科技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0000116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豫建饲料科技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000016694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捷恩斯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59966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恒大饲料科技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66346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金裕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100004220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平康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44488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海合金裕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125702</w:t>
            </w:r>
          </w:p>
        </w:tc>
      </w:tr>
      <w:tr>
        <w:trPr>
          <w:trHeight w:val="4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快大饲料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51943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万军牧业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044687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欣广饲料科技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0881000014176</w:t>
            </w:r>
          </w:p>
        </w:tc>
      </w:tr>
      <w:tr>
        <w:trPr>
          <w:trHeight w:val="49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瑞众生物科技有限公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19001000165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0:50Z</dcterms:created>
  <dc:creator>Administrator</dc:creator>
  <dc:description/>
  <dc:language>en-US</dc:language>
  <cp:lastModifiedBy>Administrator</cp:lastModifiedBy>
  <dcterms:modified xsi:type="dcterms:W3CDTF">2021-11-02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25FAEE3746C69BDC36F5BB204D20</vt:lpwstr>
  </property>
  <property fmtid="{D5CDD505-2E9C-101B-9397-08002B2CF9AE}" pid="3" name="KSOProductBuildVer">
    <vt:lpwstr>2052-11.1.0.11045</vt:lpwstr>
  </property>
</Properties>
</file>