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种子质量抽检双随机名录库</w:t>
      </w:r>
    </w:p>
    <w:tbl>
      <w:tblPr>
        <w:tblW w:w="886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统一社会信用代码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注册号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超群农业科技发展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3494092398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千村植保农民专业合作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3419001689743989L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科丰种业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44QT9W85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为民农资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44PMYU69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金绿农资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3X7APB73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财源种业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40AV9M8E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五谷丰农资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4055KM2Y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农佳乐农资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44DHDWIH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德丰源农业科技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40T9779H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滋润桑田农业科技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40Q5WE8G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科丰农资经营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1MA44R7WC6M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沁园禾康农技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LMA438LWJ0L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乐民农资服务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1MA45DC4FOP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联信农民专业合作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3419001335810291M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轵城镇东留养农资销售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1MA43BMAQ3Q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省农利多农业科技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45XQ4806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鹏锦翔农资专业合作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3419001MA3X5TUE4H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坡头国才农资商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2419001MA41F77865</w:t>
            </w:r>
          </w:p>
        </w:tc>
      </w:tr>
      <w:tr>
        <w:trPr>
          <w:trHeight w:val="576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济源市万象诺鑫种业有限公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1419001MA454W7R3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19:42Z</dcterms:created>
  <dc:creator>Administrator</dc:creator>
  <dc:description/>
  <dc:language>en-US</dc:language>
  <cp:lastModifiedBy>Administrator</cp:lastModifiedBy>
  <dcterms:modified xsi:type="dcterms:W3CDTF">2021-11-02T02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FB41FF34747269B5583BD470CDA5D</vt:lpwstr>
  </property>
  <property fmtid="{D5CDD505-2E9C-101B-9397-08002B2CF9AE}" pid="3" name="KSOProductBuildVer">
    <vt:lpwstr>2052-11.1.0.11045</vt:lpwstr>
  </property>
</Properties>
</file>