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年农药质量抽检双随机名录库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blHeader w:val="true"/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注册号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东城现代农业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3F9NR0W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千村植保农民专业合作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419001689743989L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科丰种业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4QT9W85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为民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4PMYU69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金绿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3X7APB73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财源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AV9M8E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五谷丰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55KM2Y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农佳乐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4DHDWIH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卫国农资服务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4D466Q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济水清卫种苗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0YQD97P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济水金土地种业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LMA449FTL4A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科丰农资经营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4R7WC6M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沁园禾康农技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LMA438LWJ0L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乐民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5DC4FOP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会礼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34A3JOU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惠丰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0QH8G48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联信农民专业合作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419001335810291M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镇东留养农资销售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3BMAQ3Q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惠农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5FKNQ4M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农利多农业科技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5XQ4806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鹏锦翔农资专业合作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419001MA3X5TUE4H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金桥种苗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77651771XD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国才农资商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1F77865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田丰农资厂家直营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384X01K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济源白云实业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7067700741</w:t>
            </w:r>
          </w:p>
        </w:tc>
      </w:tr>
      <w:tr>
        <w:trPr>
          <w:trHeight w:val="67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中州种子科技发展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177470542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8:08Z</dcterms:created>
  <dc:creator>Administrator</dc:creator>
  <dc:description/>
  <dc:language>en-US</dc:language>
  <cp:lastModifiedBy>Administrator</cp:lastModifiedBy>
  <dcterms:modified xsi:type="dcterms:W3CDTF">2021-11-02T0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FD03399F4D9FA8224E8C0831A295</vt:lpwstr>
  </property>
  <property fmtid="{D5CDD505-2E9C-101B-9397-08002B2CF9AE}" pid="3" name="KSOProductBuildVer">
    <vt:lpwstr>2052-11.1.0.11045</vt:lpwstr>
  </property>
</Properties>
</file>