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8"/>
        <w:gridCol w:w="1232"/>
        <w:gridCol w:w="235"/>
        <w:gridCol w:w="1019"/>
        <w:gridCol w:w="140"/>
        <w:gridCol w:w="880"/>
        <w:gridCol w:w="57"/>
        <w:gridCol w:w="962"/>
        <w:gridCol w:w="139"/>
        <w:gridCol w:w="880"/>
        <w:gridCol w:w="139"/>
        <w:gridCol w:w="880"/>
        <w:gridCol w:w="5103"/>
        <w:gridCol w:w="35"/>
      </w:tblGrid>
      <w:tr>
        <w:trPr>
          <w:trHeight w:val="375" w:hRule="atLeast"/>
        </w:trPr>
        <w:tc>
          <w:tcPr>
            <w:tcW w:w="30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黑体"/>
                <w:kern w:val="0"/>
                <w:sz w:val="22"/>
                <w:szCs w:val="32"/>
              </w:rPr>
            </w:pPr>
            <w:r>
              <w:rPr>
                <w:rFonts w:eastAsia="仿宋_GB2312;仿宋" w:cs="黑体" w:ascii="宋体" w:hAnsi="宋体"/>
                <w:kern w:val="0"/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2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1" w:after="211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大标宋简体;微软雅黑" w:eastAsia="方正小标宋简体;黑体"/>
                <w:kern w:val="0"/>
                <w:sz w:val="44"/>
                <w:szCs w:val="44"/>
              </w:rPr>
              <w:t>河南省市场监督管理局随机抽查事项清单（第一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抽查项目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检查对象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类别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检查方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体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检查依据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抽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抽查事项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登记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登记管理条例》第七十一条、第七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四十三条、第四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七条、第五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五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登记管理办法》第四十条、第四十一条、第四十二条、第四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体工商户条例》第二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国企业常驻代表机构登记管理条例》第十八条、第十九条、第三十六条第三款、第三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电子商务法》第十五条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称规范使用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名称登记管理规定》第二十六条、二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国企业常驻代表机构登记管理条例》第三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四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四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营（驻在）期限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登记事项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登记管理办法》第三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农民专业合作社登记管理条例》第二十七条、第二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5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住所（经营场所）或驻在场所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注册资本实缴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法》第一百九十八条至第二百条、第二百一十一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登记管理条例》第六十三条、第六十五条、第六十六条、第六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1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定代表人（负责人）任职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法人法定代表人登记管理规定》第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定代表人、自然人股东身份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公司法》第一百九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合伙企业法》第九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人独资企业法》第三十三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度报告公示信息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信息公示暂行条例》第三条、第八条、第九条、第十一条、第十二条、第十五条、第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经营异常名录管理暂行办法》第四条、第六条、第八条、第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个体工商户年度报告暂行办法》第六条、第十一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农民专业合作社年度报告公示暂行办法》第五条、第八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信息公示暂行条例》第三条、第十条、第十一条、第十二条、第十五条、第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经营异常名录管理暂行办法》第四条、第七条、第八条、第九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价格行为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行政府定价、政府指导价情况，明码标价情况及其他价格行为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价格法》规定的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价格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河南省价格监督检查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价格违法行为行政处罚规定》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销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大变更、直销员报酬支付、信息报备和披露的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销企业总公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、网络检查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、市级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直销管理条例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直销企业信息报备、披露管理办法》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子商务经营行为监督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子商务平台经营者履行主体责任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子商务平台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书面检查、网络检查、专业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核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拍卖等重要领域市场规范管理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拍卖活动经营资格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拍卖法》第十一条、第六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拍卖监督管理办法》第四条、第十一条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物经营活动经营资格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为非法交易野生动物等违法行为提供交易服务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野生动物保护法》第三十二条、第五十一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告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告发布登记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电台、电视台、报刊出版单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广告法》第六条、第二十九条、第六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广告发布登记管理规定》</w:t>
            </w:r>
          </w:p>
        </w:tc>
      </w:tr>
      <w:tr>
        <w:trPr>
          <w:trHeight w:val="3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广告法》第四十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七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药品管理法》第五十九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医疗器械监督管理条例》第四十五条</w:t>
            </w:r>
          </w:p>
        </w:tc>
      </w:tr>
      <w:tr>
        <w:trPr>
          <w:trHeight w:val="21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告经营者、广告发布者建立、健全广告业务的承接登记、审核、档案管理制度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广告法》第三十四条、第六十一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品质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生产领域产品质量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场上或企业成品仓库内的待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产品质量法》第十五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产品质量监督抽查管理办法》第二条、第六条、第十二条、第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相关产品质量安全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相关产品获证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产品质量法》第十五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产品生产许可证产品生产企业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产品生产许可资格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工业产品生产许可证管理条例》第三十六条、三十八条、三十九条</w:t>
            </w:r>
          </w:p>
        </w:tc>
      </w:tr>
      <w:tr>
        <w:trPr>
          <w:trHeight w:val="8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产品生产许可证获证企业条件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生产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获证食品生产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风险分级管理办法（试行）》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园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园及校园周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高风险食品销售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食品交易第三方平台、入网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、网络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经营许可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安全管理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餐饮服务情况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入网餐饮服务提供者、网络餐饮服务第三方平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检查、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网络餐饮服务食品安全监督管理办法》</w:t>
            </w:r>
          </w:p>
        </w:tc>
      </w:tr>
      <w:tr>
        <w:trPr>
          <w:trHeight w:val="13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用农产品市场销售质量安全监督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用农产品集中交易市场（含批发市场和农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场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用农产品市场销售质量安全监督管理办法》</w:t>
            </w:r>
          </w:p>
        </w:tc>
      </w:tr>
      <w:tr>
        <w:trPr>
          <w:trHeight w:val="14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用农产品销售企业（含批发企业和零售企业）、其他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殊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婴幼儿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乳品质量安全监督管理条例》第四十六条、第四十八条、第五十条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殊医学用途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生产经营日常监督检查管理办法》第九条</w:t>
            </w:r>
          </w:p>
        </w:tc>
      </w:tr>
      <w:tr>
        <w:trPr>
          <w:trHeight w:val="7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场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售食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抽样检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法》第八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安全抽样检验管理办法》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种设备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对特种设备生产、使用单位及检验检测机构的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特种设备生产、使用单位及检验检测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特种设备安全法》第五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特种设备安全监察条例》第五十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特种设备现场安全监督检查规则》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在用计量器具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集贸市场计量监督管理办法》第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加油站计量监督管理办法》第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眼镜制配计量监督管理办法》第七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定计量检定机构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法定计量检定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实施细则》第二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法定计量检定机构监督管理办法》第十五、十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业计量站管理办法》第十四、十八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量单位使用情况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宣传出版、文化教育、市场交易等领域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全面推行我国法定计量单位的意见》</w:t>
            </w:r>
          </w:p>
        </w:tc>
      </w:tr>
      <w:tr>
        <w:trPr>
          <w:trHeight w:val="3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定量包装商品净含量国家计量监督专项抽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及其他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定量包装商品计量监督管理办法》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型式批准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实施细则》第十八、二十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器具新产品管理办法》第十八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能效标识计量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节约能源法》第七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能源计量监督管理办法》第十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能源效率标识管理办法》第十八条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效标识计量专项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水效标识管理办法》第十七条</w:t>
            </w:r>
          </w:p>
        </w:tc>
      </w:tr>
      <w:tr>
        <w:trPr>
          <w:trHeight w:val="12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验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计量法》第二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产品质量法》第十九条、第五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认证认可条例》第十六条、第三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检验检测机构资质认定管理办法》第四十一条至第四十七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食品检验机构资质认定管理办法》第三十二条至第四十条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市场类标准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标准化法》第二十一条、第二十二条、第二十七条、第三十八条、第三十九条、第四十二条</w:t>
            </w:r>
          </w:p>
        </w:tc>
      </w:tr>
      <w:tr>
        <w:trPr>
          <w:trHeight w:val="10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体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社会团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标准化法》第二十一条、第二十二条、第二十四条、第二十七条、第三十九条、第四十二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团体标准管理规定》第十条、第十二条、第十七条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监督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机构主体资格和执业资质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检查、书面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知识产权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条例》第四条、第五条、第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管理办法》第四条、第五条、第六条、第十一条、第十四条、第二十一条、第四十二条</w:t>
            </w:r>
          </w:p>
        </w:tc>
      </w:tr>
      <w:tr>
        <w:trPr>
          <w:trHeight w:val="1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机构设立、变更、注销办事机构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网络检查、书面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知识产权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管理办法》第四条、第十五条、第十六条、第十七条、第三十七条、第四十二条</w:t>
            </w:r>
          </w:p>
        </w:tc>
      </w:tr>
      <w:tr>
        <w:trPr>
          <w:trHeight w:val="11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机构、专利代理人执业行为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机构、专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书面检查、实地检查、网络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知识产权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条例》第十五条、第十六条、第二十四条、第二十五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管理办法》第四条、第十一条、第十四条、第二十一条、第四十二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惩戒规则（试行）》第六条、第七条、第八条</w:t>
            </w:r>
          </w:p>
        </w:tc>
      </w:tr>
      <w:tr>
        <w:trPr>
          <w:trHeight w:val="11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机构年度报告和信息公示情况核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代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书面检查、实地检查、网络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省知识产权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代理管理办法》第三十二条、第三十七条、第三十八条、第三十九条、第四十条、第四十一条、第四十二条</w:t>
            </w:r>
          </w:p>
        </w:tc>
      </w:tr>
      <w:tr>
        <w:trPr>
          <w:trHeight w:val="16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专利真实性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各类市场主体、产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法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第六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专利法实施细则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第八十四条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品专利宣传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各类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标使用行为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标使用行为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实施条例》第七十一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集体商标、证明商标（含地理标志）使用行为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》第十六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实施条例》第四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标印制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标代理行为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标代理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市场监管部门登记从事商标代理业务的服务机构（所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》第六十八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商标法实施条例》第八十八条、第八十九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1:57Z</dcterms:created>
  <dc:creator>Administrator</dc:creator>
  <dc:description/>
  <dc:language>en-US</dc:language>
  <cp:lastModifiedBy>Administrator</cp:lastModifiedBy>
  <dcterms:modified xsi:type="dcterms:W3CDTF">2021-08-27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DE0F5F3E42C39B0ABE81888AF8AE</vt:lpwstr>
  </property>
  <property fmtid="{D5CDD505-2E9C-101B-9397-08002B2CF9AE}" pid="3" name="KSOProductBuildVer">
    <vt:lpwstr>2052-11.1.0.10700</vt:lpwstr>
  </property>
</Properties>
</file>