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90"/>
        <w:ind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90"/>
        <w:ind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90"/>
        <w:ind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90"/>
        <w:ind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方正小标宋简体" w:eastAsia="方正小标宋简体"/>
          <w:b w:val="false"/>
          <w:bCs/>
          <w:i w:val="false"/>
          <w:color w:val="333333"/>
          <w:spacing w:val="0"/>
          <w:sz w:val="44"/>
          <w:szCs w:val="44"/>
          <w:shd w:fill="FFFFFF" w:val="clear"/>
        </w:rPr>
        <w:t>济源</w:t>
      </w:r>
      <w:r>
        <w:rPr>
          <w:rFonts w:eastAsia="方正小标宋简体" w:cs="方正小标宋简体" w:ascii="宋体" w:hAnsi="宋体"/>
          <w:b w:val="false"/>
          <w:bCs/>
          <w:i w:val="false"/>
          <w:color w:val="333333"/>
          <w:spacing w:val="0"/>
          <w:sz w:val="44"/>
          <w:szCs w:val="44"/>
          <w:shd w:fill="FFFFFF" w:val="clear"/>
        </w:rPr>
        <w:t>96333</w:t>
      </w:r>
      <w:r>
        <w:rPr>
          <w:rFonts w:ascii="宋体" w:hAnsi="宋体" w:cs="方正小标宋简体" w:eastAsia="方正小标宋简体"/>
          <w:b w:val="false"/>
          <w:bCs/>
          <w:i w:val="false"/>
          <w:color w:val="333333"/>
          <w:spacing w:val="0"/>
          <w:sz w:val="44"/>
          <w:szCs w:val="44"/>
          <w:shd w:fill="FFFFFF" w:val="clear"/>
        </w:rPr>
        <w:t>电梯安全应急处置平台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i w:val="false"/>
          <w:i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宋体" w:hAnsi="宋体"/>
          <w:b w:val="false"/>
          <w:bCs/>
          <w:i w:val="false"/>
          <w:color w:val="333333"/>
          <w:spacing w:val="0"/>
          <w:sz w:val="44"/>
          <w:szCs w:val="44"/>
          <w:shd w:fill="FFFFFF" w:val="clear"/>
        </w:rPr>
        <w:t>2021</w:t>
      </w:r>
      <w:r>
        <w:rPr>
          <w:rFonts w:ascii="宋体" w:hAnsi="宋体" w:cs="方正小标宋简体" w:eastAsia="方正小标宋简体"/>
          <w:b w:val="false"/>
          <w:bCs/>
          <w:i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方正小标宋简体" w:eastAsia="方正小标宋简体"/>
          <w:b w:val="false"/>
          <w:bCs/>
          <w:i w:val="false"/>
          <w:color w:val="333333"/>
          <w:spacing w:val="0"/>
          <w:sz w:val="44"/>
          <w:szCs w:val="44"/>
          <w:shd w:fill="FFFFFF" w:val="clear"/>
          <w:lang w:eastAsia="zh-CN"/>
        </w:rPr>
        <w:t>年度</w:t>
      </w:r>
      <w:r>
        <w:rPr>
          <w:rFonts w:ascii="宋体" w:hAnsi="宋体" w:cs="方正小标宋简体" w:eastAsia="方正小标宋简体"/>
          <w:b w:val="false"/>
          <w:bCs/>
          <w:i w:val="false"/>
          <w:color w:val="333333"/>
          <w:spacing w:val="0"/>
          <w:sz w:val="44"/>
          <w:szCs w:val="44"/>
          <w:shd w:fill="FFFFFF" w:val="clear"/>
        </w:rPr>
        <w:t>工作</w:t>
      </w:r>
      <w:r>
        <w:rPr>
          <w:rFonts w:ascii="宋体" w:hAnsi="宋体" w:cs="方正小标宋简体" w:eastAsia="方正小标宋简体"/>
          <w:b w:val="false"/>
          <w:bCs/>
          <w:i w:val="false"/>
          <w:color w:val="333333"/>
          <w:spacing w:val="0"/>
          <w:sz w:val="44"/>
          <w:szCs w:val="44"/>
          <w:shd w:fill="FFFFFF" w:val="clear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一、电梯运行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济源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示范区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新注册登记电梯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4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，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拥有各类电梯运行总量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57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台，维保单位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家，电梯使用单位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0</w:t>
      </w:r>
      <w:bookmarkStart w:id="0" w:name="_GoBack"/>
      <w:bookmarkEnd w:id="0"/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家，公共救援站点</w:t>
      </w:r>
      <w:r>
        <w:rPr>
          <w:rFonts w:eastAsia="仿宋_GB2312" w:cs="仿宋_GB2312" w:ascii="宋体" w:hAnsi="宋体"/>
          <w:b w:val="false"/>
          <w:bCs/>
          <w:i w:val="false"/>
          <w:color w:val="000000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宋体" w:hAnsi="宋体" w:cs="仿宋_GB2312" w:eastAsia="仿宋_GB2312"/>
          <w:b w:val="false"/>
          <w:bCs/>
          <w:i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二、电梯故障困人应急处置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年，济源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96333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电梯应急处置平台共接市民电话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268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通，处置电梯故障总数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96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起，其中困人故障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24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起，非困人故障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72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起，解救被困人员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682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三、电梯困人救援情况统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在困人故障处置中，一级救援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422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起，占总处置量的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99.53%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；二级救援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2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起，占总处置量的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0.47%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。救援人员到达现场平均用时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11.32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分钟，现场实施救援平均用时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4.70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分钟。维保单位“三分钟响应率”为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100%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，“三十分钟到达率”为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99.76%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四、电梯故障区域统计（见附表</w:t>
      </w: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005</wp:posOffset>
            </wp:positionH>
            <wp:positionV relativeFrom="paragraph">
              <wp:posOffset>182245</wp:posOffset>
            </wp:positionV>
            <wp:extent cx="5536565" cy="4500245"/>
            <wp:effectExtent l="0" t="0" r="0" b="0"/>
            <wp:wrapNone/>
            <wp:docPr id="1" name="图片 3" descr="2021年附表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2021年附表一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五、电梯故障使用场所统计（见附表</w:t>
      </w: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5875</wp:posOffset>
            </wp:positionV>
            <wp:extent cx="5614670" cy="3064510"/>
            <wp:effectExtent l="0" t="0" r="0" b="0"/>
            <wp:wrapNone/>
            <wp:docPr id="2" name="图片 4" descr="2021年附表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2021年附表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六、电梯故障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5085</wp:posOffset>
            </wp:positionV>
            <wp:extent cx="5614670" cy="3070225"/>
            <wp:effectExtent l="0" t="0" r="0" b="0"/>
            <wp:wrapNone/>
            <wp:docPr id="3" name="图片 5" descr="2021年图表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2021年图表一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在受理的各类故障中，根据维保单位原因统计分析，外部原因占故障总数的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226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起，门系统占故障总数的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122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起，人为原因占故障总数的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102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起，上述三种故障原因占故障总数的</w:t>
      </w:r>
      <w:r>
        <w:rPr>
          <w:rFonts w:eastAsia="仿宋_GB2312" w:cs="仿宋_GB2312" w:ascii="宋体" w:hAnsi="宋体"/>
          <w:b w:val="false"/>
          <w:bCs/>
          <w:spacing w:val="0"/>
          <w:kern w:val="0"/>
          <w:sz w:val="32"/>
          <w:szCs w:val="32"/>
        </w:rPr>
        <w:t>64.66%</w:t>
      </w:r>
      <w:r>
        <w:rPr>
          <w:rFonts w:ascii="宋体" w:hAnsi="宋体" w:cs="仿宋_GB2312" w:eastAsia="仿宋_GB2312"/>
          <w:b w:val="false"/>
          <w:bCs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七、电梯困人故障次数高发使用单位（见附表</w:t>
      </w: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00330</wp:posOffset>
            </wp:positionV>
            <wp:extent cx="5614670" cy="3064510"/>
            <wp:effectExtent l="0" t="0" r="0" b="0"/>
            <wp:wrapNone/>
            <wp:docPr id="4" name="图片 6" descr="2021年附表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2021年附表三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69570</wp:posOffset>
            </wp:positionV>
            <wp:extent cx="5614670" cy="3064510"/>
            <wp:effectExtent l="0" t="0" r="0" b="0"/>
            <wp:wrapNone/>
            <wp:docPr id="5" name="图片 7" descr="2021年附表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2021年附表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八、电梯总故障率较高维保单位（见附表</w:t>
      </w: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九、电梯总故障率较高的制造单位（见附表</w:t>
      </w: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90"/>
        <w:ind w:left="0" w:firstLine="640"/>
        <w:jc w:val="both"/>
        <w:textAlignment w:val="top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5614670" cy="3064510"/>
            <wp:effectExtent l="0" t="0" r="0" b="0"/>
            <wp:wrapNone/>
            <wp:docPr id="6" name="图片 8" descr="2021年附表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2021年附表五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十、下一步工作要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Style w:val="Strong"/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巩固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济源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333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梯应急平台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救援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取得的成果，形成具有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济源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的电梯应急救援模式，下一步，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示范区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监管局将继续完善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333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梯应急处置服务平台，推动电梯安全监管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应急救援水平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走在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省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列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监管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发挥</w:t>
      </w:r>
      <w:r>
        <w:rPr>
          <w:rFonts w:eastAsia="仿宋_GB2312" w:cs="仿宋_GB2312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6333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梯应急处置服务平台作用，保障平台正常运行，及时分析平台数据信息，对困人故障率高的电梯使用单位、维保单位和困人故障频发的电梯采取多种措施加强监督检查，将问题严重的单位列入年度重点检查名单。强化电梯信息交互融合，运用信息化手段，深入挖掘电梯质量综合数据，切实降低电梯事故率和故障率，逐步形成电梯精准监管、动态监管、信用监管和公众广泛参与的监管合力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健全机制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河南省市场监管局《电梯应急处置平台数据规范》、《电梯应急处置规范》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项地方标准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进一步提高数据质量和工作质量，为科学、精准监管提供数据支撑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90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扩大宣传。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设置咨询台、发放宣传品、主题宣讲、有奖问答和进校园、进社区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进企业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电梯安全主题宣传活动，向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示范区广大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民宣讲电梯安全法律政策、电梯救援知识，普及安全知识。采用线上线下多种方式，面向学生、市民等群体，定期开展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梯应急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开放日活动，宣讲科学救援知识。适时组织电梯困人应急救援演练，进一步完善应急处置预案，提高科学施救和应急救援能力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/>
      </w:r>
    </w:p>
    <w:sectPr>
      <w:footerReference w:type="default" r:id="rId8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0:00Z</dcterms:created>
  <dc:creator>综合文印-一区</dc:creator>
  <dc:description/>
  <dc:language>en-US</dc:language>
  <cp:lastModifiedBy>superman</cp:lastModifiedBy>
  <dcterms:modified xsi:type="dcterms:W3CDTF">2022-01-05T02:18:06Z</dcterms:modified>
  <cp:revision>0</cp:revision>
  <dc:subject/>
  <dc:title>综合文印-一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66F2404F4D7EAD042CCF1F56944A</vt:lpwstr>
  </property>
  <property fmtid="{D5CDD505-2E9C-101B-9397-08002B2CF9AE}" pid="3" name="KSOProductBuildVer">
    <vt:lpwstr>2052-11.1.0.10723</vt:lpwstr>
  </property>
</Properties>
</file>