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附件</w:t>
      </w:r>
      <w:r>
        <w:rPr>
          <w:rFonts w:eastAsia="仿宋" w:cs="仿宋" w:ascii="仿宋" w:hAnsi="仿宋"/>
          <w:color w:val="000000"/>
          <w:sz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000000"/>
          <w:sz w:val="44"/>
          <w:szCs w:val="44"/>
        </w:rPr>
        <w:t>2021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年药品日常监督抽检任务表</w:t>
      </w:r>
    </w:p>
    <w:tbl>
      <w:tblPr>
        <w:tblW w:w="7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16"/>
        <w:gridCol w:w="3107"/>
        <w:gridCol w:w="925"/>
      </w:tblGrid>
      <w:tr>
        <w:trPr>
          <w:trHeight w:val="5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抽样单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抽样批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抽样环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轵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乡镇卫生院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基层诊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乡镇卫生院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基层诊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思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乡镇卫生院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基层诊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克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乡镇卫生院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基层诊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梨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乡镇卫生院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基层诊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五龙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乡镇卫生院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基层诊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乡镇卫生院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基层诊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坡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乡镇卫生院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基层诊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王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乡镇卫生院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基层诊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下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乡镇卫生院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基层诊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邵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乡镇卫生院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基层诊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沁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辖区内医院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基层诊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济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辖区内医院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基层诊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辖区内医院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基层诊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辖区内医院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基层诊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辖区内医院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基层诊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3:17:07Z</dcterms:created>
  <dc:creator>Administrator</dc:creator>
  <dc:description/>
  <dc:language>en-US</dc:language>
  <cp:lastModifiedBy>Administrator</cp:lastModifiedBy>
  <dcterms:modified xsi:type="dcterms:W3CDTF">2021-05-06T03:1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7482C350248AA9DF3903A81679341</vt:lpwstr>
  </property>
  <property fmtid="{D5CDD505-2E9C-101B-9397-08002B2CF9AE}" pid="3" name="KSOProductBuildVer">
    <vt:lpwstr>2052-11.1.0.10463</vt:lpwstr>
  </property>
</Properties>
</file>