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315" w:hanging="0"/>
        <w:jc w:val="center"/>
        <w:textAlignment w:val="auto"/>
        <w:rPr>
          <w:rFonts w:ascii="宋体;方正书宋_GBK" w:hAnsi="宋体;方正书宋_GBK" w:eastAsia="仿宋_GB2312;方正仿宋_GBK" w:cs="宋体;方正书宋_GBK"/>
          <w:position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沁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文</w:t>
      </w:r>
      <w:r>
        <w:rPr>
          <w:rFonts w:ascii="宋体;方正书宋_GBK" w:hAnsi="宋体;方正书宋_GBK" w:cs="宋体;方正书宋_GBK" w:eastAsia="仿宋_GB2312;方正仿宋_GBK"/>
          <w:spacing w:val="8"/>
          <w:sz w:val="32"/>
          <w:szCs w:val="32"/>
        </w:rPr>
        <w:t>〔</w:t>
      </w:r>
      <w:r>
        <w:rPr>
          <w:rFonts w:eastAsia="仿宋_GB2312;方正仿宋_GBK" w:cs="宋体;方正书宋_GBK" w:ascii="宋体;方正书宋_GBK" w:hAnsi="宋体;方正书宋_GBK"/>
          <w:spacing w:val="8"/>
          <w:sz w:val="32"/>
          <w:szCs w:val="32"/>
        </w:rPr>
        <w:t>20</w:t>
      </w:r>
      <w:r>
        <w:rPr>
          <w:rFonts w:eastAsia="仿宋_GB2312;方正仿宋_GBK" w:cs="宋体;方正书宋_GBK" w:ascii="宋体;方正书宋_GBK" w:hAnsi="宋体;方正书宋_GBK"/>
          <w:spacing w:val="8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宋体;方正书宋_GBK" w:eastAsia="仿宋_GB2312;方正仿宋_GBK"/>
          <w:spacing w:val="8"/>
          <w:sz w:val="32"/>
          <w:szCs w:val="32"/>
        </w:rPr>
        <w:t>〕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  <w:lang w:val="en-US" w:eastAsia="zh-CN"/>
        </w:rPr>
        <w:t>28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;方正书宋_GBK" w:hAnsi="宋体;方正书宋_GBK" w:eastAsia="仿宋_GB2312;方正仿宋_GBK" w:cs="宋体;方正书宋_GBK"/>
          <w:position w:val="-5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position w:val="-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关于印发《</w:t>
      </w:r>
      <w:r>
        <w:rPr>
          <w:rFonts w:eastAsia="方正小标宋简体" w:cs="方正小标宋简体" w:ascii="宋体;方正书宋_GBK" w:hAnsi="宋体;方正书宋_GBK"/>
          <w:spacing w:val="0"/>
          <w:sz w:val="44"/>
          <w:szCs w:val="44"/>
        </w:rPr>
        <w:t>20</w:t>
      </w:r>
      <w:r>
        <w:rPr>
          <w:rFonts w:eastAsia="方正小标宋简体" w:cs="方正小标宋简体" w:ascii="宋体;方正书宋_GBK" w:hAnsi="宋体;方正书宋_GBK"/>
          <w:spacing w:val="0"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年“五美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val="en"/>
        </w:rPr>
        <w:t>（美丽）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庭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创建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;方正书宋_GBK" w:hAnsi="宋体;方正书宋_GBK" w:eastAsia="仿宋_GB2312;方正仿宋_GBK" w:cs="仿宋_GB2312;方正仿宋_GBK"/>
          <w:spacing w:val="0"/>
          <w:sz w:val="44"/>
          <w:szCs w:val="44"/>
        </w:rPr>
      </w:pPr>
      <w:r>
        <w:rPr>
          <w:rFonts w:eastAsia="仿宋_GB2312;方正仿宋_GBK" w:cs="仿宋_GB2312;方正仿宋_GBK" w:ascii="宋体;方正书宋_GBK" w:hAnsi="宋体;方正书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各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5"/>
        <w:jc w:val="both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现将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</w:rPr>
        <w:t>20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年《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沁园街道办事处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活动实施方案》印发给你们，请各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textAlignment w:val="auto"/>
        <w:rPr>
          <w:rFonts w:ascii="宋体;方正书宋_GBK" w:hAnsi="宋体;方正书宋_GBK" w:eastAsia="仿宋_GB2312;方正仿宋_GBK" w:cs="宋体;方正书宋_GBK"/>
          <w:color w:val="000000"/>
          <w:spacing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4400"/>
        <w:jc w:val="right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w w:val="100"/>
          <w:sz w:val="32"/>
          <w:szCs w:val="32"/>
        </w:rPr>
        <w:t>日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  <w:lang w:eastAsia="zh-CN"/>
        </w:rPr>
      </w:pPr>
      <w:bookmarkStart w:id="0" w:name="_GoBack"/>
      <w:bookmarkEnd w:id="0"/>
      <w:r>
        <w:rPr>
          <w:rFonts w:eastAsia="方正小标宋简体" w:cs="方正小标宋简体" w:ascii="宋体;方正书宋_GBK" w:hAnsi="宋体;方正书宋_GBK"/>
          <w:spacing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宋体;方正书宋_GBK" w:hAnsi="宋体;方正书宋_GBK"/>
          <w:spacing w:val="0"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eastAsia="zh-CN"/>
        </w:rPr>
        <w:t>年沁园街道办事处“五美（美丽）庭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eastAsia="zh-CN"/>
        </w:rPr>
        <w:t>创建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为全面贯彻落实党的十九大和十九届历次全会精神，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深入贯彻落实习近平总书记视察河南重要讲话重要指示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推动济源在乡村振兴上实现更大突破，发挥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广大妇女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和家庭在生态文明建设中的重要作用，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eastAsia="zh-CN"/>
        </w:rPr>
        <w:t>迎接党的二十大胜利召开，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根据《济源示范区党工委</w:t>
      </w:r>
      <w:r>
        <w:rPr>
          <w:rFonts w:ascii="宋体;方正书宋_GBK" w:hAnsi="宋体;方正书宋_GBK" w:cs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济源示范区管委会做好</w:t>
      </w:r>
      <w:r>
        <w:rPr>
          <w:rFonts w:eastAsia="仿宋_GB2312;方正仿宋_GBK" w:cs="仿宋_GB2312;方正仿宋_GBK" w:ascii="宋体;方正书宋_GBK" w:hAnsi="宋体;方正书宋_GBK"/>
          <w:spacing w:val="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年全面推进乡村振兴重点工作的实施意见》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" w:eastAsia="zh-CN"/>
        </w:rPr>
        <w:t>（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济区发〔</w:t>
      </w:r>
      <w:r>
        <w:rPr>
          <w:rFonts w:eastAsia="仿宋_GB2312;方正仿宋_GBK" w:cs="仿宋_GB2312;方正仿宋_GBK" w:ascii="宋体;方正书宋_GBK" w:hAnsi="宋体;方正书宋_GBK"/>
          <w:spacing w:val="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宋体;方正书宋_GBK" w:hAnsi="宋体;方正书宋_GBK"/>
          <w:spacing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号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" w:eastAsia="zh-CN"/>
        </w:rPr>
        <w:t>）、</w:t>
      </w: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《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0"/>
          <w:sz w:val="32"/>
          <w:szCs w:val="32"/>
        </w:rPr>
        <w:t>20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0"/>
          <w:sz w:val="32"/>
          <w:szCs w:val="32"/>
          <w:lang w:val="en" w:eastAsia="zh-CN"/>
        </w:rPr>
        <w:t>2</w:t>
      </w: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年济源</w:t>
      </w: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pacing w:val="0"/>
          <w:sz w:val="32"/>
          <w:szCs w:val="32"/>
          <w:lang w:eastAsia="zh-CN"/>
        </w:rPr>
        <w:t>示范区</w:t>
      </w: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“五美</w:t>
      </w: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庭院”创建活动实施方案》</w:t>
      </w: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pacing w:val="0"/>
          <w:sz w:val="32"/>
          <w:szCs w:val="32"/>
          <w:lang w:val="en-US" w:eastAsia="zh-CN"/>
        </w:rPr>
        <w:t>文件精神</w:t>
      </w:r>
      <w:r>
        <w:rPr>
          <w:rFonts w:ascii="宋体;方正书宋_GBK" w:hAnsi="宋体;方正书宋_GBK" w:cs="仿宋_GB2312;方正仿宋_GBK" w:eastAsia="仿宋_GB2312;方正仿宋_GBK"/>
          <w:spacing w:val="0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结合工作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color w:val="000000"/>
          <w:spacing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坚持以中国特色社会主义思想为指导，全面贯彻落实习近平新时代中国特色社会主义思想和党的十九大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和十九届历次全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精神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坚持把乡村建设作为实施乡村振兴战略的重要任务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实施农村人居环境整治提升五年行动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积极开展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活动，着力提升妇女素质，弘扬良好家风，提高生活质量，引领广大妇女和家庭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助力乡村振兴，推进人居环境整治中发挥巾帼力量、共建幸福家庭、共享美好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color w:val="000000"/>
          <w:spacing w:val="0"/>
          <w:sz w:val="32"/>
          <w:szCs w:val="32"/>
        </w:rPr>
        <w:t>二、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一）整洁美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简洁大方，房屋安全美观，物品摆放整齐，水电线路规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二）卫生美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卫生干净，厨房洁净明亮，规范改造厕所，雨污排放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三）绿化美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栽花植树种菜，搭配合理，见缝插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四）文明美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遵守社会公德，弘扬文明新风，主动参与移风易俗，远离黄赌毒和非法宗教，无违法乱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五）和谐美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家庭和睦，邻里友善，尊老爱幼，夫妻恩爱，婆媳关系融洽。诚实守信，在村内有较高的威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color w:val="000000"/>
          <w:spacing w:val="0"/>
          <w:sz w:val="32"/>
          <w:szCs w:val="32"/>
        </w:rPr>
        <w:t>三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一）持续推进创评工作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按照村居环境整治提升五年行动计划，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</w:rPr>
        <w:t>20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年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济源要新完成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8000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户创建任务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各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要按照任务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在辖区内各行政村全面开展创建工作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通过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开展形式多样、载体新颖、落地扎实的创建活动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突出社区、居委会集中连片创建，共完成不少于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户创建任务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二）继续开展</w:t>
      </w: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居委会创建</w:t>
      </w: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活动。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</w:rPr>
        <w:t>20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年，在完成全年创建目标的基础上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全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将评选出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户市级“最美庭院”。各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人居环境示范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居要确保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" w:eastAsia="zh-CN"/>
        </w:rPr>
        <w:t>6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</w:rPr>
        <w:t>0%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的户完成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color w:val="000000"/>
          <w:spacing w:val="0"/>
          <w:sz w:val="32"/>
          <w:szCs w:val="32"/>
        </w:rPr>
        <w:t>四、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庭院环境治理行动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大力动员广大妇女和家庭参与环境卫生整治行动，配合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“治理六乱、开展六清”人居环境整治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行动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常态化开展庭院环境治理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发挥妇女骨干作用，带动全家参与生活垃圾治理，推动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辖区家户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人居环境提档升级。要积极开展家庭种绿护绿培训教育，推广“绿化角”、“庭院花圃”，扮靓庭院环境，广泛培育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，实现“家里门外净起来、房前屋后绿起来、庭院环境美起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二）生活垃圾分类行动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各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要动员每个家庭从源头抓起，实现生活垃圾分类投放，资源化利用。在推进生活垃圾分类减量过程中，引导和鼓励家庭首先进行简单分类，集中后进行再次分类，将分类出的可降解垃圾就近堆肥返田；灰渣、建筑垃圾等惰性垃圾要铺路填坑或就近掩埋；有毒有害垃圾要单独收集，送相关废物处理中心或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三）巾帼志愿服务行动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巾帼志愿服务是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的重要抓手。要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结合“巾帼心向党</w:t>
      </w:r>
      <w:r>
        <w:rPr>
          <w:rFonts w:ascii="宋体;方正书宋_GBK" w:hAnsi="宋体;方正书宋_GBK" w:cs="宋体;方正书宋_GBK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喜迎二十大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”群众性主题宣传教育活动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充分利用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的基层巾帼宣传队，编排、制作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</w:rPr>
        <w:t>2-3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个相关节目（舞蹈、戏曲、三句半、小品均可），向广大妇女和家庭传播卫生清洁、绿色生态、低碳环保等知识，定期组织开展环境污染防治、卫生清扫、庭院评比、关爱互助等服务，坚持宣传教育、广泛引导、实践养成相统一，让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入脑、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四）品牌活动打造行动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今年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要常态化开展内容丰富、形式多样的主题活动，以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为单位，开展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晒晒我的美丽庭院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、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星级评比、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擂台赛、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风采展等活动，通过“晒”“评”“赛”“展”等形式，着力打造各具特色的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活动品牌，并对评出的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进行“送牌挂牌”，定期组织妇女群众到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户观摩互学，让广大妇女和家庭在参与的过程中相互学习欣赏、相互启发提高，激发妇女和家庭参与热情，提升创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五）文明家风培育行动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文明家风培育是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的主要目标。要动员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辖区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广大妇女和家庭积极培育和践行社会主义核心价值观，突显以“人美”为核心的目标导向，既抓好庭院的“有形”创建，大力清洁美化家居环境，又要培育家风“无形”的内在力量，倡扬明礼知耻、崇德向善、勤廉笃实的文明家风。要大力开展“传家训、立家规、扬家风”活动，在创建文明家庭、寻找“最美家庭”活动、“家庭教育暖心公益行动”中，引导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辖区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广大妇女和家庭参与家庭文明建设，推动全社会建设好家庭、传播好家教、弘扬好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  <w:color w:val="000000"/>
          <w:spacing w:val="0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一）强化组织领导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要充分认识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的重要意义，紧密结合乡村振兴、人居环境整治工作，将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作为一项长期性工作抓紧抓好。各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要结合本年度创建任务，制定切实可行的工作方案及目标台账，创新思路和举措，全力推进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二）广泛宣传引导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要积极行动起来，认真做好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创建的宣传发动工作，综合利用各类媒体，持续性宣传创建、评选活动，并通过征集家风家训和格言对联等对群众进行宣传引导。发挥“四组一队”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特别是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基层巾帼宣传队的作用，组织群众自编自演文艺节目，提高群众知晓率和参与度，积极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 w:val="false"/>
          <w:bCs w:val="false"/>
          <w:color w:val="000000"/>
          <w:spacing w:val="0"/>
          <w:sz w:val="32"/>
          <w:szCs w:val="32"/>
        </w:rPr>
        <w:t>（三）健全长效机制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各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要结合创建目标台账，强化引导，及时掌握创建进展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街道妇联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将定期深入各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督导创建工作，并组织相关单位进行现场观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各社区、居委会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要认真开展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评选表彰，总结创建中的典型经验和建设成果，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每月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日前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上报创建进度及创建照片</w:t>
      </w: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5-8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“五美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（美丽）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</w:rPr>
        <w:t>庭院”</w:t>
      </w:r>
      <w:r>
        <w:rPr>
          <w:rFonts w:ascii="宋体;方正书宋_GBK" w:hAnsi="宋体;方正书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创建工作将作为年度考核重要依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;方正仿宋_GBK"/>
          <w:color w:val="000000"/>
          <w:spacing w:val="0"/>
          <w:sz w:val="32"/>
          <w:szCs w:val="32"/>
          <w:lang w:eastAsia="zh-CN"/>
        </w:rPr>
        <w:t>附件：沁园街道办事处五美（美丽）庭院创建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210" w:hanging="0"/>
        <w:textAlignment w:val="auto"/>
        <w:rPr>
          <w:rFonts w:ascii="宋体;方正书宋_GBK" w:hAnsi="宋体;方正书宋_GBK" w:eastAsia="黑体;方正黑体_GBK" w:cs="黑体;方正黑体_GBK"/>
          <w:sz w:val="32"/>
          <w:szCs w:val="32"/>
          <w:lang w:eastAsia="zh-CN"/>
        </w:rPr>
      </w:pPr>
      <w:r>
        <w:rPr>
          <w:rFonts w:ascii="宋体;方正书宋_GBK" w:hAnsi="宋体;方正书宋_GBK" w:cs="黑体;方正黑体_GBK" w:eastAsia="黑体;方正黑体_GBK"/>
          <w:sz w:val="32"/>
          <w:szCs w:val="32"/>
          <w:lang w:eastAsia="zh-CN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;方正黑体_GBK" w:eastAsia="黑体;方正黑体_GBK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沁园街道办事处“五美（美丽）庭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创建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>单位：                          日期：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56"/>
        <w:gridCol w:w="3191"/>
        <w:gridCol w:w="2445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户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止上报日前创建户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仅</w:t>
            </w:r>
            <w:r>
              <w:rPr>
                <w:rFonts w:eastAsia="黑体;方正黑体_GBK" w:cs="黑体;方正黑体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牌户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仅</w:t>
            </w:r>
            <w:r>
              <w:rPr>
                <w:rFonts w:eastAsia="黑体;方正黑体_GBK" w:cs="黑体;方正黑体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41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3"/>
        <w:rPr>
          <w:rFonts w:ascii="宋体;方正书宋_GBK" w:hAnsi="宋体;方正书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sz w:val="28"/>
          <w:szCs w:val="28"/>
        </w:rPr>
      </w:r>
    </w:p>
    <w:p>
      <w:pPr>
        <w:pStyle w:val="Style13"/>
        <w:rPr>
          <w:rFonts w:ascii="宋体;方正书宋_GBK" w:hAnsi="宋体;方正书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宋体;方正书宋_GBK" w:hAnsi="宋体;方正书宋_GBK"/>
          <w:sz w:val="28"/>
          <w:szCs w:val="28"/>
        </w:rPr>
      </w:r>
    </w:p>
    <w:p>
      <w:pPr>
        <w:pStyle w:val="Style13"/>
        <w:rPr>
          <w:rFonts w:ascii="宋体;方正书宋_GBK" w:hAnsi="宋体;方正书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宋体;方正书宋_GBK" w:hAnsi="宋体;方正书宋_GBK"/>
          <w:sz w:val="28"/>
          <w:szCs w:val="28"/>
        </w:rPr>
      </w:r>
    </w:p>
    <w:p>
      <w:pPr>
        <w:pStyle w:val="Style13"/>
        <w:rPr>
          <w:rFonts w:ascii="宋体;方正书宋_GBK" w:hAnsi="宋体;方正书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宋体;方正书宋_GBK" w:hAnsi="宋体;方正书宋_GBK"/>
          <w:sz w:val="28"/>
          <w:szCs w:val="28"/>
        </w:rPr>
      </w:r>
    </w:p>
    <w:p>
      <w:pPr>
        <w:pStyle w:val="Style13"/>
        <w:rPr>
          <w:rFonts w:ascii="宋体;方正书宋_GBK" w:hAnsi="宋体;方正书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;方正书宋_GBK" w:hAnsi="宋体;方正书宋_GBK" w:eastAsia="仿宋_GB2312;方正仿宋_GBK" w:cs="宋体;方正书宋_GBK"/>
          <w:sz w:val="28"/>
          <w:szCs w:val="28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BodyTextFirstIndent48b2488d50934c6ab3c106c22fd0793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 w:before="0" w:after="0"/>
        <w:ind w:hanging="0"/>
        <w:jc w:val="right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615940" cy="635"/>
                <wp:effectExtent l="8255" t="8255" r="8255" b="825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4pt" to="442.2pt,4.4pt" ID="直接连接符 1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21005</wp:posOffset>
                </wp:positionV>
                <wp:extent cx="5615940" cy="635"/>
                <wp:effectExtent l="8255" t="8255" r="8255" b="825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15pt" to="442.2pt,33.15pt" ID="直接连接符 1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仿宋_GB2312;方正仿宋_GBK" w:eastAsia="仿宋_GB2312;方正仿宋_GBK"/>
          <w:spacing w:val="0"/>
          <w:sz w:val="28"/>
          <w:szCs w:val="28"/>
          <w:lang w:eastAsia="zh-CN"/>
        </w:rPr>
        <w:t>中共济源市沁园街道工作委员会</w:t>
      </w:r>
      <w:r>
        <w:rPr>
          <w:rFonts w:ascii="宋体;方正书宋_GBK" w:hAnsi="宋体;方正书宋_GBK" w:cs="宋体;方正书宋_GBK"/>
          <w:spacing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;方正仿宋_GBK" w:cs="仿宋_GB2312;方正仿宋_GBK" w:ascii="宋体;方正书宋_GBK" w:hAnsi="宋体;方正书宋_GBK"/>
          <w:spacing w:val="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仿宋_GB2312;方正仿宋_GBK" w:eastAsia="仿宋_GB2312;方正仿宋_GBK"/>
          <w:spacing w:val="0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宋体;方正书宋_GBK" w:hAnsi="宋体;方正书宋_GBK"/>
          <w:spacing w:val="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仿宋_GB2312;方正仿宋_GBK" w:eastAsia="仿宋_GB2312;方正仿宋_GBK"/>
          <w:spacing w:val="0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宋体;方正书宋_GBK" w:hAnsi="宋体;方正书宋_GBK"/>
          <w:spacing w:val="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仿宋_GB2312;方正仿宋_GBK" w:eastAsia="仿宋_GB2312;方正仿宋_GBK"/>
          <w:spacing w:val="0"/>
          <w:sz w:val="28"/>
          <w:szCs w:val="28"/>
          <w:lang w:val="en-US" w:eastAsia="zh-CN"/>
        </w:rPr>
        <w:t>日印发</w:t>
      </w:r>
      <w:r>
        <w:rPr>
          <w:rFonts w:ascii="宋体;方正书宋_GBK" w:hAnsi="宋体;方正书宋_GBK" w:cs="宋体;方正书宋_GBK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417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宋体;方正书宋_GBK" w:hAnsi="宋体;方正书宋_GBK" w:eastAsia="宋体;方正书宋_GBK" w:cs="宋体;方正书宋_GB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_GB2312;方正仿宋_GBK"/>
      <w:sz w:val="32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;方正仿宋_GBK" w:cs="宋体;方正书宋_GBK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;方正仿宋_GBK"/>
      <w:spacing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NewNew">
    <w:name w:val="p0 New New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lineRule="atLeast" w:line="566"/>
      <w:ind w:firstLine="419"/>
    </w:pPr>
    <w:rPr>
      <w:color w:val="000000"/>
      <w:kern w:val="0"/>
      <w:szCs w:val="21"/>
    </w:rPr>
  </w:style>
  <w:style w:type="paragraph" w:styleId="CharCharChar1Char1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kern w:val="0"/>
      <w:sz w:val="24"/>
      <w:szCs w:val="32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48b2488d50934c6ab3c106c22fd07939">
    <w:name w:val="Body Text First Indent_48b2488d-5093-4c6a-b3c1-06c22fd07939"/>
    <w:basedOn w:val="TextBody"/>
    <w:qFormat/>
    <w:pPr>
      <w:tabs>
        <w:tab w:val="clear" w:pos="420"/>
        <w:tab w:val="left" w:pos="2250" w:leader="none"/>
      </w:tabs>
      <w:suppressAutoHyphens w:val="true"/>
      <w:spacing w:lineRule="exact" w:line="600" w:before="0" w:after="0"/>
      <w:ind w:firstLine="420"/>
    </w:pPr>
    <w:rPr>
      <w:rFonts w:ascii="Times New Roman;DejaVu Sans" w:hAnsi="Times New Roman;DejaVu Sans" w:eastAsia="宋体;方正书宋_GBK" w:cs="Times New Roman;DejaVu Sans"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48:00Z</dcterms:created>
  <dc:creator>微软用户</dc:creator>
  <dc:description/>
  <dc:language>en-US</dc:language>
  <cp:lastModifiedBy>greatwall</cp:lastModifiedBy>
  <cp:lastPrinted>2022-07-06T11:39:00Z</cp:lastPrinted>
  <dcterms:modified xsi:type="dcterms:W3CDTF">2022-07-06T11:39:16Z</dcterms:modified>
  <cp:revision>3</cp:revision>
  <dc:subject/>
  <dc:title>“创造新优势 争当三化协调发展先行区”系列报道宣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1F2E24F44216A5D8B6751CCC264C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479272395_cloud</vt:lpwstr>
  </property>
  <property fmtid="{D5CDD505-2E9C-101B-9397-08002B2CF9AE}" pid="5" name="commondata">
    <vt:lpwstr>commondata</vt:lpwstr>
  </property>
</Properties>
</file>