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6"/>
        <w:ind w:firstLine="8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村已建高标准农田重点设施普查表</w:t>
      </w:r>
    </w:p>
    <w:p>
      <w:pPr>
        <w:pStyle w:val="Normal"/>
        <w:widowControl/>
        <w:spacing w:lineRule="exact" w:line="58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（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：农田灌溉机井、泵站、小型集雨设施、硬化灌排渠、桥涵闸、塘堰坝设施和农田硬化道路）</w:t>
      </w:r>
    </w:p>
    <w:tbl>
      <w:tblPr>
        <w:tblW w:w="14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909"/>
        <w:gridCol w:w="347"/>
        <w:gridCol w:w="347"/>
        <w:gridCol w:w="534"/>
        <w:gridCol w:w="612"/>
        <w:gridCol w:w="612"/>
        <w:gridCol w:w="944"/>
        <w:gridCol w:w="435"/>
        <w:gridCol w:w="690"/>
        <w:gridCol w:w="735"/>
        <w:gridCol w:w="600"/>
        <w:gridCol w:w="585"/>
        <w:gridCol w:w="960"/>
        <w:gridCol w:w="825"/>
        <w:gridCol w:w="585"/>
        <w:gridCol w:w="765"/>
        <w:gridCol w:w="645"/>
        <w:gridCol w:w="645"/>
        <w:gridCol w:w="720"/>
        <w:gridCol w:w="645"/>
        <w:gridCol w:w="933"/>
      </w:tblGrid>
      <w:tr>
        <w:trPr>
          <w:trHeight w:val="70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原主管部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通过竣工验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  <w:t>A: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  <w:t>B: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验收通过年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设施类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设施位置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可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  <w:t>A: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  <w:t>B: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机井、泵站存在问题类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小型集雨设施、硬化灌排渠、桥涵闸、塘堰坝存在问题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田硬化道路存在问题类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A.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无水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淤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（输）水装置缺失或损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有井（水）无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A.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损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B.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淤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A.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损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B.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一填表说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86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以村为单位填写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农田灌溉机井是指在地面以下凿井、利用动力机械提取地下水灌溉农作物的取水工程；泵站是指由抽水装置、辅助设备及配套建筑物组成的工程设施；小型集雨设施是指在坡面上修建的拦蓄地表径流的蓄水池、水窖、水柜等蓄水建筑物；硬化灌排渠是指在地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挖或填筑，使用混凝土硬化，具有自由水面的地上输水、排水工程；桥是指田间道路跨越河流、洼地、渠道、排水沟等障碍物而修建的过载建筑物；涵是指田间道路跨越渠道、排水沟时埋设在填土面以下的输水建筑物；闸是指修建在渠道或河道处控制水量和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节水位的控制建筑物；塘堰坝是指用于拦截和集蓄当地地表径流的挡水建筑物；农田硬化道路是指连接田块与田块、田块与附近村庄，被沥青或混凝土硬化过，供农业机械、农用物资和农产品运输通行修建的道路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格填写中，应依据项目建设情况，逐个设施填写相关信息，不可将多个设施合并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“项目名称”、“建设地点”、“原主管部门”、“立项年度”，如果项目未通过验收，按照立项阶段信息填写，如果项目已通过验收，按照验收阶段信息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“设施类型”，可在下拉列表中选择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“设施编号”，对于项目建设已编号的设施，填写项目内的编号，对于项目建设未编号的设施，自行统一编号后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“设施位置信息”，优先选择填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P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坐标，其次选择填写确权用地号，两者皆无，填写设施所在耕地的承包人姓名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“是否通过竣工验收”“是否可用”，在表格内填入对应字母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9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填写“机井、泵站存在问题类型”“小型集雨设施、硬化灌排渠、桥涵闸和塘堰坝存在问题类型”“农田硬化道路存在问题类型”，分别填入对应字母。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602" w:charSpace="1433"/>
        </w:sectPr>
        <w:pStyle w:val="Normal"/>
        <w:widowControl/>
        <w:snapToGrid w:val="false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86"/>
        <w:ind w:firstLine="8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村已建高标准农田重点设施普查表</w:t>
      </w:r>
    </w:p>
    <w:p>
      <w:pPr>
        <w:pStyle w:val="Normal"/>
        <w:widowControl/>
        <w:spacing w:lineRule="exact" w:line="58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电力配套设施）</w:t>
      </w:r>
    </w:p>
    <w:tbl>
      <w:tblPr>
        <w:tblW w:w="14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542"/>
        <w:gridCol w:w="417"/>
        <w:gridCol w:w="603"/>
        <w:gridCol w:w="444"/>
        <w:gridCol w:w="604"/>
        <w:gridCol w:w="495"/>
        <w:gridCol w:w="630"/>
        <w:gridCol w:w="780"/>
        <w:gridCol w:w="405"/>
        <w:gridCol w:w="542"/>
        <w:gridCol w:w="1162"/>
        <w:gridCol w:w="962"/>
        <w:gridCol w:w="1322"/>
        <w:gridCol w:w="924"/>
        <w:gridCol w:w="823"/>
        <w:gridCol w:w="449"/>
        <w:gridCol w:w="549"/>
        <w:gridCol w:w="601"/>
        <w:gridCol w:w="636"/>
        <w:gridCol w:w="712"/>
        <w:gridCol w:w="679"/>
        <w:gridCol w:w="345"/>
      </w:tblGrid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原主管部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立项年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通过竣工验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A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验收通过年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（台区）编号或用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设施位置信息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容量（千伏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权分界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接点产权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至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接点设施运行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计费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低压线路存在问题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覆盖机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到井口电价执行情况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A:1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千伏公用线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接点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kern w:val="0"/>
                <w:sz w:val="18"/>
                <w:szCs w:val="18"/>
              </w:rPr>
              <w:t>变压器高压进线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kern w:val="0"/>
                <w:sz w:val="18"/>
                <w:szCs w:val="18"/>
              </w:rPr>
              <w:t>变压器低压出线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D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用户井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权清晰、资料齐全（含审计决算等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权清晰、资料缺失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无资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能满足建设标准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kern w:val="0"/>
                <w:sz w:val="18"/>
                <w:szCs w:val="18"/>
              </w:rPr>
              <w:t>存在缺陷仅可使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1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kern w:val="0"/>
                <w:sz w:val="18"/>
                <w:szCs w:val="18"/>
              </w:rPr>
              <w:t>损坏不能正常使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D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缺失（丢失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E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未申请报装通电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F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kern w:val="0"/>
                <w:sz w:val="18"/>
                <w:szCs w:val="18"/>
              </w:rPr>
              <w:t>高压侧计费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B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低压一表一线一井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低压一表一线多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正常可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私拉乱接仅可使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C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损坏不能使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D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低压线路缺失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>E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已通电机井数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变压器周边未通电机井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执行低压目录电价的机井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加价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千瓦时之内机井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加价超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千瓦时机井数量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602" w:charSpace="1433"/>
        </w:sect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二填表说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86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以村为单位填写，电力企业提供必要的技术和人员支持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力配套设施是指承担降压或使用配电设备，通过配电网络进行电能重新分配的装置和线路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格填写中，应依据项目建设情况，逐个设施填写相关信息，不可将多个设施合并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“项目名称”、“建设地点”、“原主管部门”、“立项年度”，如果项目未通过验收，按照立项阶段信息填写，如果项目已通过验收，按照验收阶段信息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“变压器（台区）编号或用户编号”，对于项目建设已编号的设施，填写项目内的编号，对项目建设未编号的设施，自行统一编号后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“设施位置信息”，优先选择填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GP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坐标，其次选择填写确权用地号，两者皆无，填写设施所在耕地的承包人姓名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设有选项的内容，在对应栏目内填入字母，仅可填单项。</w:t>
      </w:r>
    </w:p>
    <w:p>
      <w:pPr>
        <w:sectPr>
          <w:footerReference w:type="default" r:id="rId4"/>
          <w:type w:val="nextPage"/>
          <w:pgSz w:orient="landscape" w:w="16838" w:h="11906"/>
          <w:pgMar w:left="2154" w:right="1928" w:gutter="0" w:header="0" w:top="1644" w:footer="850" w:bottom="1417"/>
          <w:pgNumType w:fmt="decimal"/>
          <w:formProt w:val="false"/>
          <w:textDirection w:val="lrTb"/>
          <w:docGrid w:type="linesAndChars" w:linePitch="602" w:charSpace="1433"/>
        </w:sect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color w:val="000000"/>
          <w:kern w:val="0"/>
          <w:sz w:val="15"/>
          <w:szCs w:val="15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86"/>
        <w:ind w:firstLine="8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村已建高标准农田重点设施普查表</w:t>
      </w:r>
    </w:p>
    <w:p>
      <w:pPr>
        <w:pStyle w:val="Normal"/>
        <w:widowControl/>
        <w:spacing w:lineRule="exact" w:line="58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（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设施管护情况）</w:t>
      </w:r>
    </w:p>
    <w:tbl>
      <w:tblPr>
        <w:tblW w:w="14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3"/>
        <w:gridCol w:w="813"/>
      </w:tblGrid>
      <w:tr>
        <w:trPr>
          <w:trHeight w:val="5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原主管部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通过竣工验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验收通过年度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建立管护制度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明确管护主体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建立管护队伍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落实管护资金情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财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村集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用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自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602" w:charSpace="1433"/>
        </w:sectPr>
        <w:pStyle w:val="Normal"/>
        <w:widowControl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表三填表说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861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以镇为单位填写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“是否建立管护制度”、“是否明确管护主体”、“是否建立管护队伍”，在对应的表格内填“是”或“否”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  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“落实管护资金情况”，在对应的选项下填“是”或“否”，可填多项。</w:t>
      </w:r>
    </w:p>
    <w:p>
      <w:pPr>
        <w:sectPr>
          <w:footerReference w:type="default" r:id="rId6"/>
          <w:type w:val="nextPage"/>
          <w:pgSz w:orient="landscape" w:w="16838" w:h="11906"/>
          <w:pgMar w:left="2154" w:right="1928" w:gutter="0" w:header="0" w:top="1644" w:footer="850" w:bottom="1417"/>
          <w:pgNumType w:fmt="decimal"/>
          <w:formProt w:val="false"/>
          <w:textDirection w:val="lrTb"/>
          <w:docGrid w:type="linesAndChars" w:linePitch="602" w:charSpace="1433"/>
        </w:sectPr>
        <w:pStyle w:val="Normal"/>
        <w:widowControl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8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查工作报告（参考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普查工作基本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普查工作主要做法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普查工作取得成效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主要问题及原因分析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重点设施移交、使用、维修、管理等建后管护方面问题，剖析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措施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集中整改措施（含资金筹措）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建立长效机制打算（含管护经费来源）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意见与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设施移交、使用、维修、管理等管护工作意见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644" w:right="1417" w:gutter="0" w:header="0" w:top="2155" w:footer="992" w:bottom="1928"/>
          <w:pgNumType w:fmt="decimal"/>
          <w:formProt w:val="false"/>
          <w:textDirection w:val="lrTb"/>
          <w:docGrid w:type="lines" w:linePitch="320" w:charSpace="0"/>
        </w:sectPr>
        <w:pStyle w:val="2"/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梨林镇已建高标准农田重点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查整改工作领导小组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领导小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于晓波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李化敏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王拥军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敏  村镇建设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聂  娟  农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顺忠  农业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长青  农业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姗姗  农业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道清  村镇建设发展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文杰  梨林供电所所长</w:t>
      </w:r>
    </w:p>
    <w:p>
      <w:pPr>
        <w:pStyle w:val="Normal"/>
        <w:ind w:firstLine="56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领导小组下设办公室，办公室设在农业服务中心办公室，李化敏同志兼任办公室主任。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领导小组工作职责</w:t>
      </w:r>
    </w:p>
    <w:p>
      <w:pPr>
        <w:pStyle w:val="Normal"/>
        <w:ind w:firstLine="56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制定已建高标准农田重点设施普查整改工作方案，协调解决普查整改工作中的重大问题，指导各行政村制定有关工作实施方案、开展重点设施普查、推进问题整改及长效管护机制建立等工作。</w:t>
      </w:r>
    </w:p>
    <w:p>
      <w:pPr>
        <w:pStyle w:val="Normal"/>
        <w:ind w:firstLine="562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领导小组办公室工作职责</w:t>
      </w:r>
    </w:p>
    <w:p>
      <w:pPr>
        <w:pStyle w:val="Normal"/>
        <w:ind w:firstLine="56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领导小组日常工作；督促各行政村按照方案推进普查整改工作；及时调度各行政村普查整改工作进展，并及时向领导小组汇报；组织开展普查整改工作的督导检查、抽查验收、评估总结等工作；协调解决查整改工作中的困难和问题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20"/>
          <w:tab w:val="left" w:pos="343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644" w:right="1417" w:gutter="0" w:header="0" w:top="2155" w:footer="992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629"/>
      <w:jc w:val="left"/>
      <w:rPr>
        <w:rFonts w:ascii="仿宋" w:hAnsi="仿宋" w:eastAsia="仿宋" w:cs="仿宋_GB2312"/>
        <w:kern w:val="2"/>
        <w:sz w:val="18"/>
        <w:szCs w:val="18"/>
        <w:lang w:val="en-US" w:eastAsia="zh-CN" w:bidi="ar-SA"/>
      </w:rPr>
    </w:pPr>
    <w:r>
      <w:rPr>
        <w:rFonts w:eastAsia="仿宋" w:cs="仿宋_GB2312" w:ascii="仿宋" w:hAnsi="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2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629"/>
      <w:jc w:val="left"/>
      <w:rPr>
        <w:rFonts w:ascii="仿宋" w:hAnsi="仿宋" w:eastAsia="仿宋" w:cs="仿宋_GB2312"/>
        <w:kern w:val="2"/>
        <w:sz w:val="18"/>
        <w:szCs w:val="18"/>
        <w:lang w:val="en-US" w:eastAsia="zh-CN" w:bidi="ar-SA"/>
      </w:rPr>
    </w:pPr>
    <w:r>
      <w:rPr>
        <w:rFonts w:eastAsia="仿宋" w:cs="仿宋_GB2312" w:ascii="仿宋" w:hAnsi="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2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629"/>
      <w:jc w:val="left"/>
      <w:rPr>
        <w:rFonts w:ascii="仿宋" w:hAnsi="仿宋" w:eastAsia="仿宋" w:cs="仿宋_GB2312"/>
        <w:kern w:val="2"/>
        <w:sz w:val="18"/>
        <w:szCs w:val="18"/>
        <w:lang w:val="en-US" w:eastAsia="zh-CN" w:bidi="ar-SA"/>
      </w:rPr>
    </w:pPr>
    <w:r>
      <w:rPr>
        <w:rFonts w:eastAsia="仿宋" w:cs="仿宋_GB2312" w:ascii="仿宋" w:hAnsi="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22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9.15pt;mso-wrap-distance-left:9.05pt;mso-wrap-distance-right:0pt;mso-wrap-distance-top:0pt;mso-wrap-distance-bottom:0pt;margin-top:0pt;mso-position-vertical-relative:text;margin-left:5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629"/>
      <w:jc w:val="left"/>
      <w:rPr>
        <w:rFonts w:ascii="仿宋" w:hAnsi="仿宋" w:eastAsia="仿宋" w:cs="仿宋_GB2312"/>
        <w:kern w:val="2"/>
        <w:sz w:val="18"/>
        <w:szCs w:val="18"/>
        <w:lang w:val="en-US" w:eastAsia="zh-CN" w:bidi="ar-SA"/>
      </w:rPr>
    </w:pPr>
    <w:r>
      <w:rPr>
        <w:rFonts w:eastAsia="仿宋" w:cs="仿宋_GB2312" w:ascii="仿宋" w:hAnsi="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22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9.15pt;mso-wrap-distance-left:9.05pt;mso-wrap-distance-right:0pt;mso-wrap-distance-top:0pt;mso-wrap-distance-bottom:0pt;margin-top:0pt;mso-position-vertical-relative:text;margin-left:64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629"/>
      <w:jc w:val="left"/>
      <w:rPr>
        <w:rFonts w:ascii="仿宋" w:hAnsi="仿宋" w:eastAsia="仿宋" w:cs="仿宋_GB2312"/>
        <w:kern w:val="2"/>
        <w:sz w:val="18"/>
        <w:szCs w:val="18"/>
        <w:lang w:val="en-US" w:eastAsia="zh-CN" w:bidi="ar-SA"/>
      </w:rPr>
    </w:pPr>
    <w:r>
      <w:rPr>
        <w:rFonts w:eastAsia="仿宋" w:cs="仿宋_GB2312" w:ascii="仿宋" w:hAnsi="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22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1">
    <w:name w:val="s1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70" w:firstLine="846"/>
    </w:pPr>
    <w:rPr>
      <w:rFonts w:eastAsia="宋体"/>
      <w:bCs/>
      <w:kern w:val="2"/>
      <w:sz w:val="28"/>
      <w:lang w:val="en-US" w:eastAsia="zh-CN" w:bidi="ar-SA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0:00Z</dcterms:created>
  <dc:creator>Administrator</dc:creator>
  <dc:description/>
  <dc:language>en-US</dc:language>
  <cp:lastModifiedBy>976大头儿子</cp:lastModifiedBy>
  <cp:lastPrinted>2020-04-27T12:08:00Z</cp:lastPrinted>
  <dcterms:modified xsi:type="dcterms:W3CDTF">2020-06-04T08:31:03Z</dcterms:modified>
  <cp:revision>6</cp:revision>
  <dc:subject/>
  <dc:title>北政〔202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