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textAlignment w:val="auto"/>
        <w:rPr>
          <w:rFonts w:ascii="Times New Roman" w:hAnsi="Times New Roman" w:eastAsia="宋体" w:cs="仿宋_GB2312"/>
          <w:color w:val="000000"/>
          <w:spacing w:val="0"/>
          <w:kern w:val="0"/>
          <w:sz w:val="32"/>
          <w:szCs w:val="32"/>
        </w:rPr>
      </w:pPr>
      <w:r>
        <w:rPr>
          <w:rFonts w:eastAsia="宋体" w:cs="仿宋_GB2312" w:ascii="Times New Roman" w:hAnsi="Times New Roman"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仿宋_GB2312"/>
          <w:color w:val="000000"/>
          <w:spacing w:val="0"/>
          <w:kern w:val="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承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  <w:lang w:eastAsia="zh-CN"/>
        </w:rPr>
        <w:t>发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〔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</w:rPr>
        <w:t>20</w:t>
      </w:r>
      <w:r>
        <w:rPr>
          <w:rFonts w:eastAsia="仿宋_GB2312"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〕</w:t>
      </w:r>
      <w:r>
        <w:rPr>
          <w:rFonts w:cs="仿宋_GB2312" w:ascii="Times New Roman" w:hAnsi="Times New Roman"/>
          <w:color w:val="000000"/>
          <w:spacing w:val="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仿宋_GB2312" w:eastAsia="仿宋_GB2312"/>
          <w:color w:val="000000"/>
          <w:spacing w:val="0"/>
          <w:kern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中共承留镇委员会</w:t>
      </w:r>
      <w:r>
        <w:rPr>
          <w:rFonts w:ascii="Times New Roman" w:hAnsi="Times New Roman" w:cs="Times New Roman" w:eastAsia="Times New Roman"/>
          <w:color w:val="000000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color w:val="000000"/>
          <w:kern w:val="2"/>
          <w:sz w:val="44"/>
          <w:szCs w:val="44"/>
        </w:rPr>
        <w:t>承留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方正小标宋简体"/>
          <w:kern w:val="2"/>
          <w:sz w:val="44"/>
          <w:szCs w:val="44"/>
        </w:rPr>
      </w:pP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嘉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奖</w:t>
      </w:r>
      <w:r>
        <w:rPr>
          <w:rFonts w:ascii="Times New Roman" w:hAnsi="Times New Roman" w:cs="Times New Roman" w:eastAsia="Times New Roman"/>
          <w:kern w:val="2"/>
          <w:sz w:val="44"/>
          <w:szCs w:val="44"/>
        </w:rPr>
        <w:t xml:space="preserve">  </w:t>
      </w:r>
      <w:r>
        <w:rPr>
          <w:rFonts w:ascii="Times New Roman" w:hAnsi="Times New Roman" w:cs="方正小标宋简体" w:eastAsia="方正小标宋简体"/>
          <w:kern w:val="2"/>
          <w:sz w:val="44"/>
          <w:szCs w:val="44"/>
        </w:rPr>
        <w:t>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false"/>
        <w:spacing w:lineRule="exact" w: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</w:rPr>
        <w:t>各总支、支部，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金利公司党委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；机关各部门，镇直各单位，各行政村，各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年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河南绿茵种业科技有限公司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在示范区党工委、管委会和镇党委、政府的坚强领导下，认真贯彻落实中央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省委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、示范区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党工委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关于种业振兴行动的各项决策部署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紧紧围绕“种业科技自立自强、种源自主可控”总目标，聚焦种源关键核心技术，积极引进吴雄教授团队，建成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pacing w:val="0"/>
          <w:sz w:val="32"/>
          <w:szCs w:val="32"/>
          <w:lang w:val="en-US" w:eastAsia="zh-CN"/>
        </w:rPr>
        <w:t>国内首个长日照洋葱杂交育种分子实验室。全年共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推动济源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及周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蔬菜良种繁育面积达到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4.9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万亩，辐射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256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个行政村、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1.2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万农户，蔬菜种子产量达到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380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万公斤，白菜、甘蓝、萝卜等十字花科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种子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占到国内市场份额的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45%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以上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为保障国家“菜篮子”安全作出了重要贡献，为济源蔬菜种业振兴、承留乡村全面振兴提供了重要产业支撑。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  <w:t>02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年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河南绿茵种业科技有限公司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荣获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河南大白菜全产业链标准化试点基地、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博士后创新实践基地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等多项荣誉称号，董事长侯三元荣获河南省“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年爱心慈善楷模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”称号、总经理王国强荣获河南省“五一劳动奖章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为鼓励先进、树立典型、激发斗志，经镇党委、政府研究，决定对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河南绿茵种业科技有限公司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予以通令嘉奖。希望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河南绿茵种业科技有限公司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珍惜荣誉、加压奋进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深入贯彻落实王凯省长莅临绿茵调研指示精神，争取</w:t>
      </w: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个具有“济源芯”的杂交洋葱新品种培育成功，全面提升全球最大的十字花科蔬菜制种基地、洋葱杂交种子产业化生产基地的影响力和国际知名度。希望全镇各级、各部门和广大企业以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河南绿茵种业科技有限公司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val="en-US" w:eastAsia="zh-CN"/>
        </w:rPr>
        <w:t>为榜样，开拓进取、奋勇争先，踔厉奋发、勇毅前行，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为争创国家产城融合示范区典范区，争当创新型高品质现代化示范区、全面建设社会主义现代化济源的排头兵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  <w:lang w:eastAsia="zh-CN"/>
        </w:rPr>
        <w:t>贡献力量</w:t>
      </w:r>
      <w:r>
        <w:rPr>
          <w:rFonts w:ascii="Times New Roman" w:hAnsi="Times New Roman" w:cs="仿宋_GB2312" w:eastAsia="仿宋_GB2312"/>
          <w:color w:val="000000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Times New Roman" w:hAnsi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仿宋_GB2312" w:cs="仿宋_GB2312"/>
          <w:color w:val="000000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textAlignment w:val="auto"/>
        <w:rPr>
          <w:rFonts w:ascii="Times New Roman" w:hAnsi="Times New Roman" w:eastAsia="仿宋_GB2312" w:cs="仿宋_GB2312"/>
          <w:kern w:val="2"/>
          <w:sz w:val="32"/>
          <w:szCs w:val="32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560"/>
        <w:ind w:firstLine="5760"/>
        <w:jc w:val="both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仿宋_GB2312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仿宋_GB2312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400" w:before="0" w:after="0"/>
        <w:ind w:left="0" w:hanging="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eastAsia="仿宋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napToGrid w:val="true"/>
        <w:spacing w:lineRule="exact" w:line="40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jc w:val="center"/>
        <w:rPr/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承留镇党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综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办公室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4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印发</w:t>
      </w:r>
    </w:p>
    <w:sectPr>
      <w:footerReference w:type="default" r:id="rId2"/>
      <w:type w:val="nextPage"/>
      <w:pgSz w:w="11906" w:h="16838"/>
      <w:pgMar w:left="1587" w:right="1587" w:gutter="0" w:header="0" w:top="2211" w:footer="1417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GENISO"/>
    <w:charset w:val="00"/>
    <w:family w:val="auto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next w:val="Style16"/>
    <w:pPr>
      <w:spacing w:lineRule="auto" w:line="360"/>
      <w:ind w:firstLine="59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Style15"/>
    <w:qFormat/>
    <w:pPr>
      <w:ind w:firstLine="420"/>
    </w:pPr>
    <w:rPr/>
  </w:style>
  <w:style w:type="paragraph" w:styleId="211">
    <w:name w:val="正文文本缩进 21"/>
    <w:basedOn w:val="Normal"/>
    <w:qFormat/>
    <w:pPr>
      <w:spacing w:lineRule="auto" w:line="480" w:before="0" w:after="120"/>
      <w:ind w:left="420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??_GB2312;GENISO" w:hAnsi="??_GB2312;GENISO" w:eastAsia="Times New Roman" w:cs="??_GB2312;GENISO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1:24:00Z</dcterms:created>
  <dc:creator>greatwall</dc:creator>
  <dc:description/>
  <dc:language>en-US</dc:language>
  <cp:lastModifiedBy>七友</cp:lastModifiedBy>
  <cp:lastPrinted>2024-03-01T09:13:00Z</cp:lastPrinted>
  <dcterms:modified xsi:type="dcterms:W3CDTF">2024-03-01T07:46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B7DE4CCE4B4F09B72D8CB52476B84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