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  <w:bookmarkStart w:id="0" w:name="OLE_LINK58"/>
      <w:bookmarkStart w:id="1" w:name="OLE_LINK58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bidi="ar-SA"/>
        </w:rPr>
        <w:t>承政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bidi="ar-SA"/>
        </w:rPr>
        <w:t>号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bidi="ar-SA"/>
        </w:rPr>
        <w:t>签发人</w:t>
      </w:r>
      <w:r>
        <w:rPr>
          <w:rFonts w:ascii="Times New Roman" w:hAnsi="Times New Roman" w:cs="仿宋" w:eastAsia="仿宋"/>
          <w:color w:val="000000"/>
          <w:spacing w:val="0"/>
          <w:kern w:val="2"/>
          <w:sz w:val="32"/>
          <w:szCs w:val="32"/>
          <w:lang w:bidi="ar-SA"/>
        </w:rPr>
        <w:t>：</w:t>
      </w:r>
      <w:r>
        <w:rPr>
          <w:rFonts w:ascii="Times New Roman" w:hAnsi="Times New Roman" w:cs="仿宋" w:eastAsia="楷体_GB2312"/>
          <w:color w:val="000000"/>
          <w:spacing w:val="0"/>
          <w:kern w:val="2"/>
          <w:sz w:val="32"/>
          <w:szCs w:val="32"/>
          <w:lang w:eastAsia="zh-CN" w:bidi="ar-SA"/>
        </w:rPr>
        <w:t>卫泽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bidi="ar-SA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pacing w:lineRule="exact" w:line="520"/>
        <w:jc w:val="center"/>
        <w:rPr>
          <w:rFonts w:ascii="Times New Roman" w:hAnsi="Times New Roman" w:eastAsia="仿宋_GB2312" w:cs="仿宋_GB2312"/>
          <w:spacing w:val="8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做好健康村（社区）、健康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建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行政村，各企业，镇直各单位，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firstLine="645"/>
        <w:jc w:val="both"/>
        <w:textAlignment w:val="bottom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健康村（社区）、健康家庭是健康促进市建设的重点内容。根据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关于印发济源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建设国家慢性病综合防控示范区工作计划的通知</w:t>
      </w:r>
      <w:r>
        <w:rPr>
          <w:rFonts w:ascii="Times New Roman" w:hAnsi="Times New Roman" w:cs="仿宋_GB2312" w:eastAsia="仿宋_GB2312"/>
          <w:sz w:val="32"/>
          <w:szCs w:val="32"/>
        </w:rPr>
        <w:t>》（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慢防办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号）文件要求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结合新冠肺炎常态化防控工作，</w:t>
      </w:r>
      <w:r>
        <w:rPr>
          <w:rFonts w:ascii="Times New Roman" w:hAnsi="Times New Roman" w:cs="仿宋_GB2312" w:eastAsia="仿宋_GB2312"/>
          <w:sz w:val="32"/>
          <w:szCs w:val="32"/>
        </w:rPr>
        <w:t>为积极推动我镇健康村（社区）、健康家庭建设工作有序开展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改善健康环境、构建健康社会、优化健康服务、发展健康</w:t>
      </w:r>
      <w:hyperlink r:id="rId2"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  <w:u w:val="none"/>
          </w:rPr>
          <w:t>文化</w:t>
        </w:r>
      </w:hyperlink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全面提高人民群众的健康水平和生活质量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推动我镇健康建设工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就做好健康</w:t>
      </w:r>
      <w:r>
        <w:rPr>
          <w:rFonts w:ascii="Times New Roman" w:hAnsi="Times New Roman" w:cs="仿宋_GB2312" w:eastAsia="仿宋_GB2312"/>
          <w:sz w:val="32"/>
          <w:szCs w:val="32"/>
        </w:rPr>
        <w:t>村（社区）、健康家庭建设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通知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 w:before="0" w:after="0"/>
        <w:ind w:firstLine="64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加强组织领导，完善工作机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村要按市、镇、村、家庭“四级共建”的要求，履行主体责任，把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家庭有关工作与本村的日常工作有机结合起来，将工作的重心放在村和家庭，广泛动员广大居民积极参与，使居民既是受益者，又是工作主体，形成镇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家庭共建的强大合力，提高全民的卫生防病意识、健康生活意识、自我保健意识、环境保护意识和生态文明意识，营造“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健康家庭，健康生活，人人参与，从我做起”的氛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部门要把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健康家庭创建纳入帮扶工作的重要内容，整体推进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健康家庭创建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sz w:val="32"/>
          <w:szCs w:val="32"/>
        </w:rPr>
        <w:t>、健康家庭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作覆盖全镇所有行政村、社区的所有家庭，</w:t>
      </w:r>
      <w:r>
        <w:rPr>
          <w:rFonts w:ascii="Times New Roman" w:hAnsi="Times New Roman" w:cs="仿宋_GB2312" w:eastAsia="仿宋_GB2312"/>
          <w:sz w:val="32"/>
          <w:szCs w:val="32"/>
        </w:rPr>
        <w:t>各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突出重点、突破难点、树立典型，由点及面地推进健康村、健康社区和健康家庭建设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 w:before="0" w:after="0"/>
        <w:ind w:firstLine="640"/>
        <w:jc w:val="both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二、明确工作任务，落实目标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63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各部门</w:t>
      </w:r>
      <w:r>
        <w:rPr>
          <w:rFonts w:ascii="Times New Roman" w:hAnsi="Times New Roman" w:cs="仿宋_GB2312" w:eastAsia="仿宋_GB2312"/>
          <w:sz w:val="32"/>
          <w:szCs w:val="32"/>
        </w:rPr>
        <w:t>要切实履行自身工作职责，根据健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sz w:val="32"/>
          <w:szCs w:val="32"/>
        </w:rPr>
        <w:t>、家庭评价标准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全面督导辖区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家庭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相关工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要建设无烟环境，保持自然环境整洁，营造促进健康的社会人文环境，组织健康讲座和健康主题活动，联络基层医疗卫生机构深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提供基本健康教育服务，</w:t>
      </w:r>
      <w:r>
        <w:rPr>
          <w:rFonts w:ascii="Times New Roman" w:hAnsi="Times New Roman" w:cs="仿宋_GB2312" w:eastAsia="仿宋_GB2312"/>
          <w:spacing w:val="8"/>
          <w:sz w:val="32"/>
          <w:szCs w:val="32"/>
        </w:rPr>
        <w:t>创新体制机制，探索健康促进工作长效机制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家庭要确保卫生整洁，光线充足，通风良好，厕所卫生，垃圾定点投放，文明饲养禽畜宠物，主动学习健康知识，树立健康理念，养成良好生活习惯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注意“一米线”、勤洗手、戴口罩、公筷制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讲究个人卫生，合理膳食，戒烟限酒，适量运动，定期体检，科学就医，优生优育，家庭和谐，崇尚公德，邻里互助，支持公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各总支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要</w:t>
      </w:r>
      <w:r>
        <w:rPr>
          <w:rFonts w:ascii="Times New Roman" w:hAnsi="Times New Roman" w:cs="仿宋_GB2312" w:eastAsia="仿宋_GB2312"/>
          <w:sz w:val="32"/>
          <w:szCs w:val="32"/>
        </w:rPr>
        <w:t>认真筹划，分解任务，制定台账，落实责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其中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口以上的村，健康家庭的创建户数不少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户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0-2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口的村，健康家庭的创建户数不少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户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口以下的村，健康家庭的创建户数不少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户；且不设上限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充分发挥示范带动作用，经过健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sz w:val="32"/>
          <w:szCs w:val="32"/>
        </w:rPr>
        <w:t>、家庭建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工作的开展，</w:t>
      </w:r>
      <w:r>
        <w:rPr>
          <w:rFonts w:ascii="Times New Roman" w:hAnsi="Times New Roman" w:cs="仿宋_GB2312" w:eastAsia="仿宋_GB2312"/>
          <w:sz w:val="32"/>
          <w:szCs w:val="32"/>
        </w:rPr>
        <w:t>居民对健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sz w:val="32"/>
          <w:szCs w:val="32"/>
        </w:rPr>
        <w:t>的知晓率达</w:t>
      </w:r>
      <w:r>
        <w:rPr>
          <w:rFonts w:eastAsia="仿宋_GB2312" w:cs="仿宋_GB2312" w:ascii="Times New Roman" w:hAnsi="Times New Roman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健康素养有所提高，体育锻炼率有所提高，吸烟率和肥胖率有所下降，确保在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前所有示范点达到评价标准并通过市健促办验收审核，获得“济源市健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”“健康家庭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63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加强督查，狠抓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63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各村要积极做好健康促进工作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多措并举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保证各项措施的落实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辖区内健康创建工作成效。市、镇两级将联合有关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行定期和不定期督导检查，对发现的问题及时通报，实施重点督查、跟踪督办，直至全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63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630"/>
        <w:jc w:val="left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.2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02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健康村创建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20"/>
        <w:ind w:left="0" w:firstLine="160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健康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社区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20"/>
        <w:ind w:left="0" w:firstLine="160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健康家庭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20"/>
        <w:ind w:left="0" w:firstLine="640"/>
        <w:jc w:val="left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健康促进场所目标人群快速测评问卷（居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exact" w:line="520"/>
        <w:ind w:left="0" w:firstLine="640"/>
        <w:jc w:val="left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承留镇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年“健康家庭”推荐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pacing w:lineRule="exact" w:line="520"/>
        <w:ind w:left="0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20"/>
        <w:ind w:firstLine="1584"/>
        <w:jc w:val="left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承留镇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健康村创建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snapToGrid w:val="true"/>
        <w:spacing w:lineRule="exact" w:line="520"/>
        <w:jc w:val="center"/>
        <w:textAlignment w:val="auto"/>
        <w:rPr>
          <w:rFonts w:ascii="Times New Roman" w:hAnsi="Times New Roman" w:eastAsia="黑体" w:cs="黑体"/>
          <w:sz w:val="24"/>
          <w:szCs w:val="40"/>
          <w:lang w:eastAsia="zh-CN"/>
        </w:rPr>
      </w:pPr>
      <w:r>
        <w:rPr>
          <w:rFonts w:eastAsia="黑体" w:cs="黑体" w:ascii="Times New Roman" w:hAnsi="Times New Roman"/>
          <w:sz w:val="2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已通过验收的健康示范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承留村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周庄村、花石村、栲栳村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卫庄村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张庄村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曲阳村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大峪新村、韩村、南姚河东村、南姚河西村、北勋村、高沟新村、玉阳村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南石村、北石村、南杜村、北杜村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李八庄村、卫河村、栗子村、当庄村、孔庄村、大沟河村、卫佛安村、安腰村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张河村、山坪村、西官桥村、虎岭村、枣林村、东官桥村、南沟村、王拐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完成时间：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30"/>
        <w:jc w:val="left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健康村创建达标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南勋村、谷沱村、小南姚村、东张村、西平新村、小寨村、三皇村、郑窑村、上观村、下观村、玉皇庙村、孤树村、仓房庄村、赵老庄村、南岭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完成时间：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1"/>
        <w:snapToGrid w:val="true"/>
        <w:spacing w:lineRule="exact" w:line="520"/>
        <w:ind w:firstLine="3520"/>
        <w:jc w:val="righ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rtl w:val="tru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1"/>
        <w:snapToGrid w:val="true"/>
        <w:spacing w:lineRule="exact" w:line="520"/>
        <w:ind w:firstLine="3520"/>
        <w:jc w:val="righ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1"/>
        <w:snapToGrid w:val="true"/>
        <w:spacing w:lineRule="exact" w:line="520"/>
        <w:ind w:firstLine="3520"/>
        <w:jc w:val="righ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rtl w:val="tru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bookmarkStart w:id="2" w:name="OLE_LINK58"/>
      <w:bookmarkEnd w:id="2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健康社区</w:t>
      </w:r>
      <w:r>
        <w:rPr>
          <w:rFonts w:eastAsia="方正小标宋简体" w:cs="方正小标宋简体" w:ascii="Times New Roman" w:hAnsi="Times New Roman"/>
          <w:sz w:val="44"/>
          <w:szCs w:val="44"/>
        </w:rPr>
        <w:t>/</w:t>
      </w:r>
      <w:r>
        <w:rPr>
          <w:rFonts w:ascii="Times New Roman" w:hAnsi="Times New Roman" w:cs="方正小标宋简体" w:eastAsia="方正小标宋简体"/>
          <w:sz w:val="44"/>
          <w:szCs w:val="44"/>
        </w:rPr>
        <w:t>健康村评价标准（试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城市，以居委会（社区）为单位建设健康社区。在农村，以行政村为单位建设健康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居委会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行政村公开承诺并倡导全体居民参与健康社区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健康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成立社区主要负责同志参加的健康社区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健康村领导小组，明确职责分工，定期召开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将健康社区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健康村建设纳入社区发展规划，制定促进居民健康的规章制度和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有专人负责健康社区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健康村工作，有工作计划和总结，健康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建设无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保持自然环境整洁，营造促进健康的社会人文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基层医疗卫生机构深入社区提供基本健康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仿宋_GB2312" w:eastAsia="仿宋_GB2312"/>
          <w:sz w:val="32"/>
          <w:szCs w:val="32"/>
        </w:rPr>
        <w:t>自发组织健康讲座和多种形式的健康主题活动，社区居民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提高居民健康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sz w:val="32"/>
          <w:szCs w:val="32"/>
        </w:rPr>
        <w:t>居民体育锻炼率有所提高，吸烟率和肥胖率有所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true"/>
        <w:spacing w:lineRule="exact" w:line="52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true"/>
        <w:spacing w:lineRule="exact" w:line="520"/>
        <w:jc w:val="left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true"/>
        <w:spacing w:lineRule="exact" w:line="520"/>
        <w:jc w:val="left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31" w:gutter="0" w:header="851" w:top="2211" w:footer="1134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健康社区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  <w:t>/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健康村评价标准（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版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46"/>
        <w:gridCol w:w="4413"/>
        <w:gridCol w:w="4536"/>
        <w:gridCol w:w="601"/>
        <w:gridCol w:w="667"/>
      </w:tblGrid>
      <w:tr>
        <w:trPr>
          <w:tblHeader w:val="true"/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指标解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考核办法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0" w:after="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一、组织管理（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承诺倡导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行政村承诺建设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村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行政村采取签署承诺书等形式，承诺开展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村建设工作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采取召开全体居民大会、倡议书入户、户外公共牌等形式，倡导辖区各单位和家庭户积极参与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村建设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采取召开全体居民大会、倡议书入户、户外公共牌等形式，倡导辖区各单位和家庭户积极参与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村建设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协调机制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成立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行政村主要负责同志参加的健康促进社区领导小组，明确职责分工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成立主要领导牵头的领导小组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季度召开工作例会，讨论社区主要健康问题并提出具体应对措施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召开工作例会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将健康促进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村建设纳入社区发展规划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纳入社区发展规划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制定促进社区健康的规章制度和相关措施，如改善社区环境卫生、落实公共场所无烟、促进居民采取健康生活方式、预防控制重大疾病和突发公共卫生事件、困难家庭健康帮扶措施等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制定促进社区健康的规章制度和措施，每制定一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，累计不超过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组织实施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专人负责健康社区工作，定期接受健康促进培训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专人负责健康社区工作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接受健康促进培训达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制定健康促进工作计划，定期总结。资料齐全，整理规范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村工作方案或计划，工作内容明确，措施具体，责任分工合理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村建设活动的文字、图片、实物资料齐全，整理规范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健康社区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村工作总结，结构合理，内容详实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0" w:after="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二、健康环境</w:t>
            </w:r>
          </w:p>
          <w:p>
            <w:pPr>
              <w:pStyle w:val="Normal"/>
              <w:spacing w:lineRule="exact" w:line="300" w:before="2400" w:after="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无烟环境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辖区内所有室内公共场所、工作场所和公共交通工具一律禁止吸烟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村委会办公室、卫生室、主要道路没有发现烟头或者吸烟现象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社区主要建筑物入口处、电梯、公共厕所、会议室等区域有明显的无烟标识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村委会主要建筑物入口处、电梯、公共厕所、会议室有禁烟标识和健康提示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社区内无烟草广告和促销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社区内无烟草广告和促销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自然环境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环境整洁，垃圾箱数量满足需要，垃圾日产日清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环境整洁，垃圾箱整洁，无垃圾零散堆放现象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使用卫生厕所家庭比例达到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，粪便无害化处理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农村使用卫生厕所比例达到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，或者城市公共厕所清洁卫生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人文环境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固定健身场所和基本的健身设备，设备定期维护以保证正常使用，有安全提示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固定健身场所和基本的健身设备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身设备无健康隐患，周边有安全提示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健康文化场所，提供健康教育资料，提供交流环境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开展健康文化的场所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场所提供健康教育资料，定期组织健康交流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对弱势群体有健康帮扶措施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对弱势群体有健康帮扶措施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三、健康活动（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基本健康教育服务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配合基层医疗卫生机构开展健康教育活动，活动质量和频次符合基本公共卫生服务项目要求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开展健康教育工作的计划和总结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开展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以上健康教育讲座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开展健康咨询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建有健康教育宣传栏并定期更新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定期发放健康教育材料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家庭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配合有关部门，组织社区居民参加健康家庭评选活动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有健康家庭评选工作计划和总结，有具体步骤和流程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动员、组织辖区居民参加健康家庭评选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开展针对家庭的健康活动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选出的健康家庭符合健康家庭标准，对辖区其他家庭起到示范带头作用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现场进入一个健康家庭，家庭环境清洁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；有健康标识和健康材料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；无人吸烟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；家庭关系和邻里关系和谐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主题活动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社区每年自发组织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以上健康讲座。（讲座主题在辖区健康教育机构的业务指导下确定。可包括以下内容：科学就医、合理用药、传染病预防、安全急救；合理膳食、适量运动、戒烟限酒、心理平衡；母婴保健、科学育儿、健康老龄等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开展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及以上健康讲座或咨询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举办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以上、面向辖区居民的集体活动。（如健康知识竞赛、健康演讲比赛、戒烟竞赛、健康展览展示、社区体育活动等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每年举办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及以上、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个以上居民参与的集体活动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次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开展有特色的健康教育活动，为居民提供健康自测和技术指导。（如健康小屋、健康加油站、健康餐厅、健康一条街、健康俱乐部等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开展有特色的健康教育活动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采取某种形式，为居民提供健康自测和健康指导，得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四、建设效果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人群评价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目标人群对健康促进工作支持、理解、满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详见目标人群测评方案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快速调查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textAlignment w:val="bottom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健康家庭评价标准（试行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道）要结合本地实际，采取村（居）或社区组织、自愿申报、社区推荐、镇（办）评选等方式，开展健康家庭评选活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家庭标准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卫生整洁，光线充足，通风良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厕所卫生，垃圾定点投放，文明饲养禽畜宠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学习健康知识，树立健康理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成良好生活习惯，讲究个人卫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膳食，戒烟限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适量运动，心理平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期体检，科学就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生优育、爱老敬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和谐，崇尚公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邻里互助，支持公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textAlignment w:val="bottom"/>
        <w:rPr>
          <w:rFonts w:ascii="Times New Roman" w:hAnsi="Times New Roman" w:eastAsia="黑体" w:cs="方正小标宋简体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小标宋简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80"/>
        <w:jc w:val="center"/>
        <w:textAlignment w:val="bottom"/>
        <w:rPr>
          <w:rFonts w:ascii="Times New Roman" w:hAnsi="Times New Roman" w:eastAsia="方正小标宋简体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健康促进场所目标人群快速测评问卷</w:t>
      </w:r>
      <w:r>
        <w:rPr>
          <w:rFonts w:ascii="Times New Roman" w:hAnsi="Times New Roman" w:cs="宋体" w:eastAsia="方正小标宋简体"/>
          <w:bCs/>
          <w:w w:val="90"/>
          <w:kern w:val="0"/>
          <w:sz w:val="44"/>
          <w:szCs w:val="44"/>
        </w:rPr>
        <w:t>（居民）</w:t>
      </w:r>
    </w:p>
    <w:p>
      <w:pPr>
        <w:pStyle w:val="Normal"/>
        <w:spacing w:lineRule="exact" w:line="560"/>
        <w:textAlignment w:val="bottom"/>
        <w:rPr>
          <w:rFonts w:ascii="Times New Roman" w:hAnsi="Times New Roman" w:eastAsia="仿宋_GB2312" w:cs="仿宋_GB2312"/>
          <w:bCs/>
          <w:sz w:val="30"/>
          <w:szCs w:val="30"/>
        </w:rPr>
      </w:pPr>
      <w:r>
        <w:rPr>
          <w:rFonts w:ascii="Times New Roman" w:hAnsi="Times New Roman" w:cs="仿宋_GB2312" w:eastAsia="仿宋_GB2312"/>
          <w:bCs/>
          <w:kern w:val="0"/>
          <w:sz w:val="30"/>
          <w:szCs w:val="30"/>
        </w:rPr>
        <w:t>社区</w:t>
      </w:r>
      <w:r>
        <w:rPr>
          <w:rFonts w:eastAsia="仿宋_GB2312" w:cs="仿宋_GB2312" w:ascii="Times New Roman" w:hAnsi="Times New Roman"/>
          <w:bCs/>
          <w:kern w:val="0"/>
          <w:sz w:val="30"/>
          <w:szCs w:val="30"/>
        </w:rPr>
        <w:t>/</w:t>
      </w:r>
      <w:r>
        <w:rPr>
          <w:rFonts w:ascii="Times New Roman" w:hAnsi="Times New Roman" w:cs="仿宋_GB2312" w:eastAsia="仿宋_GB2312"/>
          <w:bCs/>
          <w:kern w:val="0"/>
          <w:sz w:val="30"/>
          <w:szCs w:val="30"/>
        </w:rPr>
        <w:t>村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130"/>
      </w:tblGrid>
      <w:tr>
        <w:trPr>
          <w:trHeight w:val="85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选择</w:t>
            </w:r>
          </w:p>
        </w:tc>
      </w:tr>
      <w:tr>
        <w:trPr>
          <w:trHeight w:val="137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您知道正在开展健康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村（社区）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这件事情吗？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知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②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您支持健康村这件事情吗？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支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②支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村（社区）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里面开展了一些具体的活动，比如健康讲座、咨询、集体活动等，您参加过几次？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没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②参加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您周围的人对这些活动感兴趣吗？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Times New Roman" w:hAnsi="Times New Roman" w:cs="宋体"/>
                <w:sz w:val="28"/>
                <w:szCs w:val="28"/>
              </w:rPr>
              <w:t>不感兴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宋体"/>
                <w:sz w:val="28"/>
                <w:szCs w:val="28"/>
              </w:rPr>
              <w:t>感兴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您对健康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村（社区）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这件事情满意吗？</w:t>
            </w:r>
          </w:p>
          <w:p>
            <w:pPr>
              <w:pStyle w:val="Normal"/>
              <w:spacing w:lineRule="exact" w:line="560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Times New Roman" w:hAnsi="Times New Roman" w:cs="宋体"/>
                <w:sz w:val="28"/>
                <w:szCs w:val="28"/>
              </w:rPr>
              <w:t>不满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②满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34"/>
        <w:textAlignment w:val="bottom"/>
        <w:rPr>
          <w:rFonts w:ascii="Times New Roman" w:hAnsi="Times New Roman" w:eastAsia="仿宋_GB2312" w:cs="黑体"/>
          <w:bCs/>
          <w:spacing w:val="8"/>
          <w:sz w:val="30"/>
          <w:szCs w:val="30"/>
        </w:rPr>
      </w:pPr>
      <w:r>
        <w:rPr>
          <w:rFonts w:eastAsia="仿宋_GB2312" w:cs="黑体" w:ascii="Times New Roman" w:hAnsi="Times New Roman"/>
          <w:b/>
          <w:bCs/>
          <w:spacing w:val="8"/>
          <w:kern w:val="0"/>
          <w:sz w:val="30"/>
          <w:szCs w:val="30"/>
        </w:rPr>
        <w:t>1.</w:t>
      </w:r>
      <w:r>
        <w:rPr>
          <w:rFonts w:ascii="Times New Roman" w:hAnsi="Times New Roman" w:cs="黑体" w:eastAsia="仿宋_GB2312"/>
          <w:b/>
          <w:bCs/>
          <w:spacing w:val="8"/>
          <w:kern w:val="0"/>
          <w:sz w:val="30"/>
          <w:szCs w:val="30"/>
        </w:rPr>
        <w:t>调查对象</w:t>
      </w:r>
      <w:r>
        <w:rPr>
          <w:rFonts w:ascii="Times New Roman" w:hAnsi="Times New Roman" w:cs="黑体" w:eastAsia="仿宋_GB2312"/>
          <w:b/>
          <w:bCs/>
          <w:spacing w:val="8"/>
          <w:sz w:val="30"/>
          <w:szCs w:val="30"/>
        </w:rPr>
        <w:t>：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随机选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5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名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15-69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岁居民。</w:t>
      </w:r>
    </w:p>
    <w:p>
      <w:pPr>
        <w:pStyle w:val="Normal"/>
        <w:ind w:firstLine="634"/>
        <w:rPr>
          <w:rFonts w:ascii="Times New Roman" w:hAnsi="Times New Roman" w:eastAsia="仿宋_GB2312" w:cs="仿宋_GB2312"/>
          <w:spacing w:val="8"/>
          <w:kern w:val="0"/>
          <w:sz w:val="30"/>
          <w:szCs w:val="30"/>
        </w:rPr>
      </w:pPr>
      <w:r>
        <w:rPr>
          <w:rFonts w:eastAsia="仿宋_GB2312" w:cs="黑体" w:ascii="Times New Roman" w:hAnsi="Times New Roman"/>
          <w:b/>
          <w:bCs/>
          <w:spacing w:val="8"/>
          <w:kern w:val="0"/>
          <w:sz w:val="30"/>
          <w:szCs w:val="30"/>
        </w:rPr>
        <w:t>2.</w:t>
      </w:r>
      <w:r>
        <w:rPr>
          <w:rFonts w:ascii="Times New Roman" w:hAnsi="Times New Roman" w:cs="黑体" w:eastAsia="仿宋_GB2312"/>
          <w:b/>
          <w:bCs/>
          <w:spacing w:val="8"/>
          <w:kern w:val="0"/>
          <w:sz w:val="30"/>
          <w:szCs w:val="30"/>
        </w:rPr>
        <w:t>评分标准</w:t>
      </w:r>
      <w:r>
        <w:rPr>
          <w:rFonts w:ascii="Times New Roman" w:hAnsi="Times New Roman" w:cs="楷体_GB2312" w:eastAsia="仿宋_GB2312"/>
          <w:b/>
          <w:spacing w:val="8"/>
          <w:kern w:val="0"/>
          <w:sz w:val="30"/>
          <w:szCs w:val="30"/>
        </w:rPr>
        <w:t>：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共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5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道题，总分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10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分。每道题，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5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个调查对象中，有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3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人及以上选择②选项，该题得</w:t>
      </w: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  <w:t>2</w:t>
      </w:r>
      <w:r>
        <w:rPr>
          <w:rFonts w:ascii="Times New Roman" w:hAnsi="Times New Roman" w:cs="仿宋_GB2312" w:eastAsia="仿宋_GB2312"/>
          <w:spacing w:val="8"/>
          <w:kern w:val="0"/>
          <w:sz w:val="30"/>
          <w:szCs w:val="30"/>
        </w:rPr>
        <w:t>分。</w:t>
      </w:r>
    </w:p>
    <w:p>
      <w:pPr>
        <w:pStyle w:val="Normal"/>
        <w:ind w:firstLine="632"/>
        <w:rPr>
          <w:rFonts w:ascii="Times New Roman" w:hAnsi="Times New Roman" w:eastAsia="仿宋_GB2312" w:cs="仿宋_GB2312"/>
          <w:spacing w:val="8"/>
          <w:kern w:val="0"/>
          <w:sz w:val="30"/>
          <w:szCs w:val="30"/>
        </w:rPr>
      </w:pPr>
      <w:r>
        <w:rPr>
          <w:rFonts w:eastAsia="仿宋_GB2312" w:cs="仿宋_GB2312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留</w:t>
      </w:r>
      <w:r>
        <w:rPr>
          <w:rFonts w:ascii="Times New Roman" w:hAnsi="Times New Roman" w:cs="Times New Roman" w:eastAsia="方正小标宋简体"/>
          <w:sz w:val="44"/>
          <w:szCs w:val="44"/>
        </w:rPr>
        <w:t>镇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“</w:t>
      </w:r>
      <w:r>
        <w:rPr>
          <w:rFonts w:ascii="Times New Roman" w:hAnsi="Times New Roman" w:cs="Times New Roman" w:eastAsia="方正小标宋简体"/>
          <w:sz w:val="44"/>
          <w:szCs w:val="44"/>
        </w:rPr>
        <w:t>健康家庭</w:t>
      </w:r>
      <w:r>
        <w:rPr>
          <w:rFonts w:ascii="Times New Roman" w:hAnsi="Times New Roman" w:cs="Times New Roman" w:eastAsia="方正小标宋简体"/>
          <w:sz w:val="44"/>
          <w:szCs w:val="44"/>
        </w:rPr>
        <w:t>”推荐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9"/>
        <w:gridCol w:w="1670"/>
        <w:gridCol w:w="1586"/>
        <w:gridCol w:w="257"/>
        <w:gridCol w:w="1559"/>
        <w:gridCol w:w="1560"/>
        <w:gridCol w:w="1398"/>
      </w:tblGrid>
      <w:tr>
        <w:trPr>
          <w:trHeight w:val="61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主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人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简介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村委审核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政府审核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531" w:gutter="0" w:header="851" w:top="2211" w:footer="1417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留镇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</w:p>
    <w:sectPr>
      <w:headerReference w:type="default" r:id="rId9"/>
      <w:footerReference w:type="default" r:id="rId10"/>
      <w:type w:val="nextPage"/>
      <w:pgSz w:w="11906" w:h="16838"/>
      <w:pgMar w:left="1587" w:right="1531" w:gutter="0" w:header="851" w:top="2211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news/wenh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3:00Z</dcterms:created>
  <dc:creator>User</dc:creator>
  <dc:description/>
  <dc:language>en-US</dc:language>
  <cp:lastModifiedBy>七友</cp:lastModifiedBy>
  <cp:lastPrinted>2023-05-10T08:34:00Z</cp:lastPrinted>
  <dcterms:modified xsi:type="dcterms:W3CDTF">2023-05-16T03:36:52Z</dcterms:modified>
  <cp:revision>4</cp:revision>
  <dc:subject/>
  <dc:title>承政[2019]   号                    签发人：杜中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DA972A80462DAC0197877124E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